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s1"/>
        <w:jc w:val="center"/>
        <w:rPr>
          <w:b/>
          <w:b/>
        </w:rPr>
      </w:pPr>
      <w:r>
        <w:rPr>
          <w:b/>
        </w:rPr>
        <w:t>LEONARDIAN/CLEAR FORK REFERENCES: PERMIAN BASIN</w:t>
      </w:r>
    </w:p>
    <w:p>
      <w:pPr>
        <w:pStyle w:val="Refs1"/>
        <w:rPr>
          <w:b/>
          <w:b/>
        </w:rPr>
      </w:pPr>
      <w:r>
        <w:rPr>
          <w:b/>
        </w:rPr>
      </w:r>
    </w:p>
    <w:p>
      <w:pPr>
        <w:pStyle w:val="Refs1"/>
        <w:rPr/>
      </w:pPr>
      <w:r>
        <w:rPr/>
        <w:t xml:space="preserve">Abugares, Youssef Issa, 1983. Pecos Slope Abo gas field, Chaves and DeBaca counties, New Mexico: </w:t>
      </w:r>
      <w:r>
        <w:rPr>
          <w:szCs w:val="24"/>
          <w:lang w:bidi="ar-SA"/>
        </w:rPr>
        <w:t xml:space="preserve">University of Texas at El Paso: El Paso, TX, Master’s thesis, </w:t>
      </w:r>
      <w:r>
        <w:rPr/>
        <w:t>162 p.</w:t>
      </w:r>
    </w:p>
    <w:p>
      <w:pPr>
        <w:pStyle w:val="Refs1"/>
        <w:rPr/>
      </w:pPr>
      <w:r>
        <w:rPr/>
        <w:t xml:space="preserve">Appleton, Greg, 1997. Exploration of the Wichita/Albany Reservoir, Sandhills Field, Crane County, Texas, searching for hydrocarbons in a previously under-exploited reservoir on the Central Basin Platform: </w:t>
      </w:r>
      <w:r>
        <w:rPr>
          <w:szCs w:val="24"/>
          <w:lang w:bidi="ar-SA"/>
        </w:rPr>
        <w:t xml:space="preserve">University of Oklahoma: Norman, OK, Master’s thesis, </w:t>
      </w:r>
      <w:r>
        <w:rPr/>
        <w:t>72 p.</w:t>
      </w:r>
    </w:p>
    <w:p>
      <w:pPr>
        <w:pStyle w:val="Refs1"/>
        <w:rPr/>
      </w:pPr>
      <w:r>
        <w:rPr/>
        <w:t>Ariza, E. E., 1998, High resolution sequence stratigraphy of the Leonardian lower Clear Fork Group in the Permian Basin, West Texas: unpublished Master’s thesis, The University of Texas at Austin, 128 p.</w:t>
      </w:r>
    </w:p>
    <w:p>
      <w:pPr>
        <w:pStyle w:val="Refs1"/>
        <w:rPr/>
      </w:pPr>
      <w:r>
        <w:rPr/>
        <w:t>Atchley, S. C., Kozar, M. G., and Yose, L. A., 1999, A predictive model for reservoir characterization in the Permian (Leonardian) Clear Fork and Glorieta Formations, Robertson Field area, West Texas: American Association of Petroleum Geologists Bulletin v. 83, p. 1031-1056.</w:t>
      </w:r>
    </w:p>
    <w:p>
      <w:pPr>
        <w:pStyle w:val="Refs1"/>
        <w:rPr/>
      </w:pPr>
      <w:r>
        <w:rPr/>
        <w:t>Bain, Roger J., 1967. Paleoecology of some Leonardian patch reefs in the Glass Mountains, Texas: Brigham Young University Research Studies, Geology Series 14: 195-236.</w:t>
      </w:r>
    </w:p>
    <w:p>
      <w:pPr>
        <w:pStyle w:val="Refs1"/>
        <w:rPr/>
      </w:pPr>
      <w:r>
        <w:rPr/>
        <w:t xml:space="preserve">Bain, Roger J., 1967. Paleoecology of some Leonardian patch reefs in the Glass Mountains, Texas: </w:t>
      </w:r>
      <w:r>
        <w:rPr>
          <w:szCs w:val="24"/>
          <w:lang w:bidi="ar-SA"/>
        </w:rPr>
        <w:t xml:space="preserve">Brigham Young University: Provo, UT, Doctoral dissertation, </w:t>
      </w:r>
    </w:p>
    <w:p>
      <w:pPr>
        <w:pStyle w:val="Refs1"/>
        <w:rPr/>
      </w:pPr>
      <w:r>
        <w:rPr/>
        <w:t>Barker, Charles E., 1986. Fluid inclusion, stable isotope, and vitrinite reflectance, evidence for the thermal history of the Bone Spring Limestone, southern Guadalupe Mountains, Texas: Special Publication, Society of Economic Paleontologists and Mineralogists 38: 189-203.</w:t>
      </w:r>
    </w:p>
    <w:p>
      <w:pPr>
        <w:pStyle w:val="Refs1"/>
        <w:rPr/>
      </w:pPr>
      <w:r>
        <w:rPr/>
        <w:t>Barker, Charles E. and Pawlewicz, M. J., 1987. The effects of igneous intrusions and higher heat flow on the thermal maturity of Leonardian and younger rocks, western Delaware Basin, Texas: Publication, Society of Economic Paleontologists and Mineralogists, Permian Basin Chapter 87-27: 69-84.</w:t>
      </w:r>
    </w:p>
    <w:p>
      <w:pPr>
        <w:pStyle w:val="Refs1"/>
        <w:rPr/>
      </w:pPr>
      <w:r>
        <w:rPr/>
        <w:t>Behnken, Fred H., 1975. Leonardian and Guadalupian (Permian) conodont biostratigraphy in western and southwestern United States: Journal of Paleontology 49, no. 2: 284-315.</w:t>
      </w:r>
    </w:p>
    <w:p>
      <w:pPr>
        <w:pStyle w:val="Refs1"/>
        <w:rPr/>
      </w:pPr>
      <w:r>
        <w:rPr/>
        <w:t xml:space="preserve">Benoist, Stephen Ludwig, 1997. Application of graphic correlation to upper Lower Permian (Artinskian-Kungurian) stratigraphic sections of the Glass Mountains, West Texas and the western slope of the Ural Mountains, Russia: </w:t>
      </w:r>
      <w:r>
        <w:rPr>
          <w:szCs w:val="24"/>
          <w:lang w:bidi="ar-SA"/>
        </w:rPr>
        <w:t xml:space="preserve">University of Iowa: Iowa City, IA, Doctoral dissertation, </w:t>
      </w:r>
      <w:r>
        <w:rPr/>
        <w:t>241p.</w:t>
      </w:r>
    </w:p>
    <w:p>
      <w:pPr>
        <w:pStyle w:val="Refs1"/>
        <w:rPr/>
      </w:pPr>
      <w:r>
        <w:rPr/>
        <w:t>Benoist, Stephen L., 2000. Application of graphic correlation to compare Lower Permian sections of the Glass Mountains, West Texas and the western slope of the Ural Mountains, Russia: Episodes 23, no. 4: 247-256.</w:t>
      </w:r>
    </w:p>
    <w:p>
      <w:pPr>
        <w:pStyle w:val="Refs1"/>
        <w:rPr/>
      </w:pPr>
      <w:hyperlink r:id="rId2">
        <w:r>
          <w:rPr>
            <w:rStyle w:val="InternetLink"/>
            <w:szCs w:val="26"/>
          </w:rPr>
          <w:t>Bentz</w:t>
        </w:r>
      </w:hyperlink>
      <w:r>
        <w:rPr>
          <w:szCs w:val="26"/>
        </w:rPr>
        <w:t>, L. M., 1988, Pecos Slope Abo, Chaves County, New Mexico:  A symposium of the oil and gas fields of southeastern New Mexico, Roswell Geol. Soc., p. 22-42</w:t>
      </w:r>
      <w:r>
        <w:rPr>
          <w:szCs w:val="24"/>
        </w:rPr>
        <w:t>.</w:t>
      </w:r>
    </w:p>
    <w:p>
      <w:pPr>
        <w:pStyle w:val="Refs1"/>
        <w:rPr/>
      </w:pPr>
      <w:r>
        <w:rPr/>
        <w:t xml:space="preserve">Boyd, Donald W., 1962. Leonardian and Lower Guadalupian shelf-edge facies in El Paso Gap Quadrangle, southeastern New Mexico: </w:t>
      </w:r>
      <w:r>
        <w:rPr>
          <w:szCs w:val="26"/>
        </w:rPr>
        <w:t xml:space="preserve">Permian of the central Guadalupe Mountains, Eddy County, New Mexico: Field trip guidebook, </w:t>
      </w:r>
      <w:r>
        <w:rPr/>
        <w:t>West Texas Geological Society Publication, 91-98.</w:t>
      </w:r>
    </w:p>
    <w:p>
      <w:pPr>
        <w:pStyle w:val="Refs1"/>
        <w:rPr/>
      </w:pPr>
      <w:r>
        <w:rPr/>
        <w:t xml:space="preserve">Brewster, J., 1979. Operators find many ways to keep oil coming from Goldsmith fields: Drill Bit 28, no. 7: 53-57. </w:t>
      </w:r>
    </w:p>
    <w:p>
      <w:pPr>
        <w:pStyle w:val="Refs1"/>
        <w:rPr/>
      </w:pPr>
      <w:hyperlink r:id="rId3">
        <w:r>
          <w:rPr>
            <w:rStyle w:val="InternetLink"/>
            <w:szCs w:val="26"/>
          </w:rPr>
          <w:t>Broadhead</w:t>
        </w:r>
      </w:hyperlink>
      <w:r>
        <w:rPr>
          <w:szCs w:val="26"/>
        </w:rPr>
        <w:t>, R. F.,  1983, Stratigraphically controlled gas production from Abo red beds (Permian), east-central New Mexico: New Mexico Bureau of Mines and Mineral Resources Circular 183 36 p.</w:t>
      </w:r>
    </w:p>
    <w:p>
      <w:pPr>
        <w:pStyle w:val="Refs1"/>
        <w:rPr/>
      </w:pPr>
      <w:r>
        <w:rPr/>
        <w:t>Chen, Guann C. Mark, 1990. Depositional environments, lithofacies and diagenesis of the lower Clear Fork and Wichita, Fullerton Clear Fork Field, Andrews County, Texas: Texas Tech University: Lubbock, TX, United States, Master’s thesis, 98 p.</w:t>
      </w:r>
    </w:p>
    <w:p>
      <w:pPr>
        <w:pStyle w:val="Refs1"/>
        <w:rPr/>
      </w:pPr>
      <w:r>
        <w:rPr/>
        <w:t xml:space="preserve">Coombs, Leo M., 1990. Depositional environments of Permian strata on Dugout Mountain, Brewster County, Texas: </w:t>
      </w:r>
      <w:r>
        <w:rPr>
          <w:szCs w:val="24"/>
          <w:lang w:bidi="ar-SA"/>
        </w:rPr>
        <w:t xml:space="preserve">Sul Ross State University: Alpine, TX, Master’s thesis, </w:t>
      </w:r>
      <w:r>
        <w:rPr/>
        <w:t>115 p.</w:t>
      </w:r>
    </w:p>
    <w:p>
      <w:pPr>
        <w:pStyle w:val="Refs1"/>
        <w:rPr/>
      </w:pPr>
      <w:r>
        <w:rPr/>
        <w:t>Cooper, G. Arthur, 1964. New Permian stratigraphic units in Glass Mountains, West Texas: Bulletin of the American Association of Petroleum Geologists 48, no. 9: 1581-1588.</w:t>
      </w:r>
    </w:p>
    <w:p>
      <w:pPr>
        <w:pStyle w:val="Refs1"/>
        <w:rPr/>
      </w:pPr>
      <w:hyperlink r:id="rId4">
        <w:r>
          <w:rPr>
            <w:rStyle w:val="InternetLink"/>
          </w:rPr>
          <w:t>Crabaugh, Jeff Patrick</w:t>
        </w:r>
      </w:hyperlink>
      <w:r>
        <w:rPr/>
        <w:t xml:space="preserve">, 1988, </w:t>
      </w:r>
      <w:r>
        <w:rPr>
          <w:szCs w:val="32"/>
        </w:rPr>
        <w:t xml:space="preserve">Depositional history of the Lower Permian Abo formation and Lower Meseta Blanca member of the Yeso Formation, north central New Mexico: </w:t>
      </w:r>
      <w:r>
        <w:rPr/>
        <w:t xml:space="preserve">University of Texas at Arlington, </w:t>
      </w:r>
      <w:r>
        <w:rPr>
          <w:szCs w:val="24"/>
          <w:lang w:bidi="ar-SA"/>
        </w:rPr>
        <w:t>Master’s thesis</w:t>
      </w:r>
      <w:r>
        <w:rPr/>
        <w:t>, 230 p.</w:t>
      </w:r>
    </w:p>
    <w:p>
      <w:pPr>
        <w:pStyle w:val="Refs1"/>
        <w:rPr/>
      </w:pPr>
      <w:r>
        <w:rPr/>
        <w:t>Cromwell, Dave and Mazzullo, L. J., [editor], 1987. The Leonardian facies in W. Texas and S.E. New Mexico and guidebook to the Glass Mountains, West Texas: Publication, Society of Economic Paleontologists and Mineralogists, Permian Basin Chapter 87-27, 111 p.</w:t>
      </w:r>
    </w:p>
    <w:p>
      <w:pPr>
        <w:pStyle w:val="Refs1"/>
        <w:rPr/>
      </w:pPr>
      <w:r>
        <w:rPr/>
        <w:t xml:space="preserve">Dahlbert, Kenneth E. and Ference, Marguerite V., 1984. A quantitative test of the electromagnetic propagation (EPT) log for residual oil determination: Transactions of the SPWLA Annual Logging Symposium 25, no. 2: DDD1-DDD20. </w:t>
      </w:r>
    </w:p>
    <w:p>
      <w:pPr>
        <w:pStyle w:val="Refs1"/>
        <w:rPr/>
      </w:pPr>
      <w:hyperlink r:id="rId5">
        <w:r>
          <w:rPr>
            <w:rStyle w:val="InternetLink"/>
          </w:rPr>
          <w:t>Devaney, Kathleen Ann</w:t>
        </w:r>
      </w:hyperlink>
      <w:r>
        <w:rPr/>
        <w:t xml:space="preserve">, 1992, </w:t>
      </w:r>
      <w:r>
        <w:rPr>
          <w:szCs w:val="32"/>
        </w:rPr>
        <w:t xml:space="preserve">Provenance evolution of Upper Paleozoic sandstones of North-Central New Mexico: </w:t>
      </w:r>
      <w:r>
        <w:rPr/>
        <w:t>University of California, Los Angeles, Doctoral dissertation,  352 pages</w:t>
      </w:r>
    </w:p>
    <w:p>
      <w:pPr>
        <w:pStyle w:val="Refs1"/>
        <w:rPr/>
      </w:pPr>
      <w:r>
        <w:rPr/>
        <w:t xml:space="preserve">DiMichele, William A., </w:t>
      </w:r>
      <w:r>
        <w:rPr>
          <w:szCs w:val="24"/>
          <w:lang w:bidi="ar-SA"/>
        </w:rPr>
        <w:t xml:space="preserve">Chaney, Dan S., Dixon, William H., Nelson, W. John, Hook, Robert W., </w:t>
      </w:r>
      <w:r>
        <w:rPr/>
        <w:t>2000. An Early Permian coastal flora from the Central Basin Platform of Gaines County, West Texas: Palaios 15, no. 6: 524-234.</w:t>
      </w:r>
    </w:p>
    <w:p>
      <w:pPr>
        <w:pStyle w:val="Refs1"/>
        <w:rPr>
          <w:szCs w:val="32"/>
        </w:rPr>
      </w:pPr>
      <w:r>
        <w:rPr>
          <w:szCs w:val="26"/>
        </w:rPr>
        <w:t>Dinterman, P. A.,, 2001, Regional analysis of the depositional environments of the Yeso and Glorieta formations (Leonardian), New Mexico: New Mexico State University at Las Cruces, Las Cruces, NM, United States, Master's thesis,  165 p.</w:t>
      </w:r>
    </w:p>
    <w:p>
      <w:pPr>
        <w:pStyle w:val="Refs1"/>
        <w:rPr/>
      </w:pPr>
      <w:r>
        <w:rPr/>
        <w:t xml:space="preserve">Doublet, L. E., </w:t>
      </w:r>
      <w:r>
        <w:rPr>
          <w:szCs w:val="24"/>
          <w:lang w:bidi="ar-SA"/>
        </w:rPr>
        <w:t xml:space="preserve">Pande, P. K., Clark, M. B., Nevans, J. W., Vessell, R. K. and Blasingame, T. A., </w:t>
      </w:r>
      <w:r>
        <w:rPr/>
        <w:t>1996. An integrated geologic and engineering reservoir characterization of the North Robertson (Clearfork) Unit: 13-38.</w:t>
      </w:r>
    </w:p>
    <w:p>
      <w:pPr>
        <w:pStyle w:val="Refs1"/>
        <w:rPr/>
      </w:pPr>
      <w:r>
        <w:rPr/>
        <w:t xml:space="preserve">Doublet, Louis Edward, 2001. An integrated geologic and engineering reservoir characterization of the North Robertson (Clear Fork) Unit, Gaines County, Texas: </w:t>
      </w:r>
      <w:r>
        <w:rPr>
          <w:szCs w:val="24"/>
          <w:lang w:bidi="ar-SA"/>
        </w:rPr>
        <w:t xml:space="preserve">Texas Tech University: Lubbock, TX, Doctoral dissertation, </w:t>
      </w:r>
      <w:r>
        <w:rPr/>
        <w:t>dissertation, 1698 p.</w:t>
      </w:r>
    </w:p>
    <w:p>
      <w:pPr>
        <w:pStyle w:val="Refs1"/>
        <w:rPr/>
      </w:pPr>
      <w:r>
        <w:rPr/>
        <w:t>Dutton, S. P., E. M. Kim, R. F. Broadhead, C. L. Breton, W. D. Raatz, S. C. Ruppel, and C. Kerans, 2004, Play analysis and digital portfolio of major oil reservoirs in the Permian Basin: application and transfer of advanced geological and engineering technologies for incremental production opportunities: The University of Texas at Austin, Bureau of Economic Geology, Final report to the Department of Energy, contract DE-FC26- 02NT15131, 408 p.</w:t>
      </w:r>
    </w:p>
    <w:p>
      <w:pPr>
        <w:pStyle w:val="Refs1"/>
        <w:rPr/>
      </w:pPr>
      <w:r>
        <w:rPr>
          <w:szCs w:val="26"/>
        </w:rPr>
        <w:t>Dutton, Shirley P., Kim, Eugene M., Broadhead, Ronald F., Raatz, William D., Breton, Caroline L., Ruppel, Stephen C., Kerans, Charles, 2005, Play analysis and leading-edge oil-reservoir development methods in the Permian basin: Increased recovery through advanced technologies: AAPG Bulletin 89: 553-576.</w:t>
      </w:r>
      <w:r>
        <w:rPr/>
        <w:t xml:space="preserve"> </w:t>
      </w:r>
    </w:p>
    <w:p>
      <w:pPr>
        <w:pStyle w:val="Refs1"/>
        <w:rPr/>
      </w:pPr>
      <w:r>
        <w:rPr/>
        <w:t>Fitchen, W. M., Starcher, M. A., Buffler, R. T., and Wilde, G. L., 1995, Sequence stratigraphic framework and facies models of the early Permian platform margins, Sierra Diablo, West Texas, in Garber, R. A. and Lindsay, R. F. (editors), Wolfcampian-Leonardian shelf margin facies of the Sierra Diablo - seismic scale models for subsurface exploration: West Texas Geological Society Publication 95-97, p. 23-66.</w:t>
      </w:r>
    </w:p>
    <w:p>
      <w:pPr>
        <w:pStyle w:val="Refs1"/>
        <w:rPr/>
      </w:pPr>
      <w:r>
        <w:rPr/>
        <w:t xml:space="preserve">Fitchen, William Mills, 1997. Lower Permian sequence stratigraphy of the western Delaware Basin margin, Sierra Diablo, West Texas: </w:t>
      </w:r>
      <w:r>
        <w:rPr>
          <w:szCs w:val="24"/>
          <w:lang w:bidi="ar-SA"/>
        </w:rPr>
        <w:t xml:space="preserve">University of Texas at Austin: Austin, TX, Doctoral dissertation, </w:t>
      </w:r>
      <w:r>
        <w:rPr/>
        <w:t>264 p.</w:t>
      </w:r>
    </w:p>
    <w:p>
      <w:pPr>
        <w:pStyle w:val="Refs1"/>
        <w:rPr/>
      </w:pPr>
      <w:hyperlink r:id="rId6">
        <w:r>
          <w:rPr>
            <w:rStyle w:val="InternetLink"/>
            <w:szCs w:val="26"/>
          </w:rPr>
          <w:t>Flowers</w:t>
        </w:r>
      </w:hyperlink>
      <w:r>
        <w:rPr>
          <w:szCs w:val="26"/>
        </w:rPr>
        <w:t>, B. A., 1984,  Depositional environments and diagenesis of the Permian Glorieta Sandstone of northeastern New Mexico: Baylor University, Waco, TX, United States, Bachelor's thesis 65 p.</w:t>
      </w:r>
      <w:r>
        <w:rPr>
          <w:szCs w:val="24"/>
        </w:rPr>
        <w:t xml:space="preserve"> </w:t>
      </w:r>
    </w:p>
    <w:p>
      <w:pPr>
        <w:pStyle w:val="Refs1"/>
        <w:rPr/>
      </w:pPr>
      <w:r>
        <w:rPr/>
        <w:t>Gawloski, Ted F., 1987. Nature, distribution, and petroleum potential of Bone Spring detrital sediments along the northwest shelf of the Delaware Basin: Publication, Society of Economic Paleontologists and Mineralogists, Permian Basin Chapter 87-27: 85-105.</w:t>
      </w:r>
    </w:p>
    <w:p>
      <w:pPr>
        <w:pStyle w:val="Refs1"/>
        <w:rPr/>
      </w:pPr>
      <w:r>
        <w:rPr/>
        <w:t>Griffin, A. F., 1989. New exploration targets in northern Midland Basin, depositional and diagenetic history of the West Smyer Field, Hockley County, Texas: Publication - West Texas Geological Society 89-85: 75-86.</w:t>
      </w:r>
    </w:p>
    <w:p>
      <w:pPr>
        <w:pStyle w:val="Refs1"/>
        <w:rPr/>
      </w:pPr>
      <w:hyperlink r:id="rId7">
        <w:r>
          <w:rPr>
            <w:rStyle w:val="InternetLink"/>
            <w:szCs w:val="26"/>
          </w:rPr>
          <w:t>Greer</w:t>
        </w:r>
      </w:hyperlink>
      <w:r>
        <w:rPr>
          <w:szCs w:val="26"/>
        </w:rPr>
        <w:t>, C. B., 1987,  A stratigraphic and petrographic analysis of the "Abo" Formation in the Santa Rita, New Mexico, area: Stephen F. Austin State University, Nacogdoches, TX, United States, Master's thesis, 95 p.</w:t>
      </w:r>
    </w:p>
    <w:p>
      <w:pPr>
        <w:pStyle w:val="Refs1"/>
        <w:rPr/>
      </w:pPr>
      <w:r>
        <w:rPr/>
        <w:t>Guevara, Edgar H., 1988. Geological characterization of Permian submarine fan reservoirs of the Driver waterflood unit, Spraberry Trend, Midland Basin, Texas: Report of Investigations 172, University of Texas at Austin, Bureau of Economic Geology 44 p.</w:t>
      </w:r>
    </w:p>
    <w:p>
      <w:pPr>
        <w:pStyle w:val="Refs1"/>
        <w:rPr/>
      </w:pPr>
      <w:r>
        <w:rPr/>
        <w:t xml:space="preserve">Hammel, Bradley Stewart, 1996. High resolution reservoir characterization of the Permian (upper Leonardian) Spraberry Formation, Happy Spraberry Field, Garza County, Texas: </w:t>
      </w:r>
      <w:r>
        <w:rPr>
          <w:szCs w:val="24"/>
          <w:lang w:bidi="ar-SA"/>
        </w:rPr>
        <w:t xml:space="preserve">Texas A&amp;M University: College Station, TX, Master’s thesis, </w:t>
      </w:r>
      <w:r>
        <w:rPr/>
        <w:t>156 p.</w:t>
      </w:r>
    </w:p>
    <w:p>
      <w:pPr>
        <w:pStyle w:val="Refs1"/>
        <w:rPr/>
      </w:pPr>
      <w:r>
        <w:rPr/>
        <w:t>Handford, C. Robertson, 1981. Coastal sabkha and salt pan deposition of the lower Clear Fork Formation (Permian), Texas: Journal of Sedimentary Petrology 51, no. 3: 761-778.</w:t>
      </w:r>
    </w:p>
    <w:p>
      <w:pPr>
        <w:pStyle w:val="Refs1"/>
        <w:rPr/>
      </w:pPr>
      <w:r>
        <w:rPr/>
        <w:t>Handford, C. Robertson, 1980. Facies patterns and depositional history of a Permian sabkha complex, Red Cave Formation, Texas Panhandle: Geological Circular 80-9, University of Texas at Austin, Bureau of Economic Geology, 38 p.</w:t>
      </w:r>
    </w:p>
    <w:p>
      <w:pPr>
        <w:pStyle w:val="Refs1"/>
        <w:rPr/>
      </w:pPr>
      <w:r>
        <w:rPr/>
        <w:t>Handford, C. Robertson, 1980. Lower Permian facies of the Palo Duro Basin, Texas, depositional systems, shelf-margin evolution, paleogeography, and petroleum potential: Report of Investigations 102, University of Texas at Austin, Bureau of Economic Geology 31 p.</w:t>
      </w:r>
    </w:p>
    <w:p>
      <w:pPr>
        <w:pStyle w:val="Refs1"/>
        <w:rPr/>
      </w:pPr>
      <w:r>
        <w:rPr/>
        <w:t xml:space="preserve">Harris, Mark T., 1982. Sedimentology of the Cutoff Formation (Permian), western Guadalupe Mountains, West Texas and New Mexico: </w:t>
      </w:r>
      <w:r>
        <w:rPr>
          <w:szCs w:val="24"/>
          <w:lang w:bidi="ar-SA"/>
        </w:rPr>
        <w:t xml:space="preserve">University of Wisconsin at Madison: Madison, WI, Master’s thesis, </w:t>
      </w:r>
      <w:r>
        <w:rPr/>
        <w:t>186 p.</w:t>
      </w:r>
    </w:p>
    <w:p>
      <w:pPr>
        <w:pStyle w:val="Refs1"/>
        <w:rPr/>
      </w:pPr>
      <w:r>
        <w:rPr/>
        <w:t>Harris, Mark T., 1988. Sedimentology of the Cutoff Formation (Permian), western Guadalupe Mountains, West Texas: West Texas Geological Society Publication, 88-84: 133-140.</w:t>
      </w:r>
    </w:p>
    <w:p>
      <w:pPr>
        <w:pStyle w:val="Refs1"/>
        <w:rPr/>
      </w:pPr>
      <w:r>
        <w:rPr/>
        <w:t>Harris, Mark T., 2000. Members for the Cutoff Formation, western escarpment of the Guadalupe Mountains, West Texas: Smithsonian Contributions to the Earth Sciences 32: 101-120.</w:t>
      </w:r>
    </w:p>
    <w:p>
      <w:pPr>
        <w:pStyle w:val="Refs1"/>
        <w:rPr/>
      </w:pPr>
      <w:r>
        <w:rPr/>
        <w:t xml:space="preserve">Harris, Mark T., </w:t>
      </w:r>
      <w:r>
        <w:rPr>
          <w:szCs w:val="24"/>
          <w:lang w:bidi="ar-SA"/>
        </w:rPr>
        <w:t xml:space="preserve">Lehrmann, Daniel J. and Lambert, Lance L., </w:t>
      </w:r>
      <w:r>
        <w:rPr/>
        <w:t>2000. Comparison of the depositional environments and physical stratigraphy of the Cutoff Formation (Guadalupe Mountains) and the Road Canyon Formation (Glass Mountains), lowermost Guadalupian (Permian) of West Texas: Smithsonian Contributions to the Earth Sciences 32: 127-152.</w:t>
      </w:r>
    </w:p>
    <w:p>
      <w:pPr>
        <w:pStyle w:val="Refs1"/>
        <w:rPr/>
      </w:pPr>
      <w:r>
        <w:rPr/>
        <w:t>Hedrick, C. L., 1993, Diagenesis of the Clear Fork Formation (Leonardian) in the Monahans Field, West Texas: Texas A&amp;M University Master’s thesis, 60 p.</w:t>
      </w:r>
    </w:p>
    <w:p>
      <w:pPr>
        <w:pStyle w:val="Refs1"/>
        <w:rPr/>
      </w:pPr>
      <w:r>
        <w:rPr/>
        <w:t>Hentz, Tucker F., 1988. Lithostratigraphy and paleoenvironments of upper Paleozoic continental red beds, north-central Texas, Bowie (new) and Wichita (revised) groups: Report of Investigations 170, University of Texas at Austin, Bureau of Economic Geology 55 p.</w:t>
      </w:r>
    </w:p>
    <w:p>
      <w:pPr>
        <w:pStyle w:val="Refs1"/>
        <w:rPr/>
      </w:pPr>
      <w:r>
        <w:rPr/>
        <w:t>Holtz, M. H., and Garrett, C. M., 1990, Geologic and engineering characterization of Leonardian carbonate oil reservoirs: a framework for strategic recovery practices in four oil plays, in Flis, J. E., and Price, R. C. (editors), Permian Basin oil and gas fields: innovative ideas in exploration and development: West Texas Geological Society Publication No. 90-87, p. 76.</w:t>
      </w:r>
    </w:p>
    <w:p>
      <w:pPr>
        <w:pStyle w:val="Refs1"/>
        <w:rPr/>
      </w:pPr>
      <w:r>
        <w:rPr/>
        <w:t>Holtz, M. H., Ruppel, S. C., and Hocott, C. R., 1992, Integrated geologic and engineering determination of oil-reserve-growth potential in carbonate reservoirs: Journal of Petroleum Technology, v. 44, no.11, p. 1250-1258.</w:t>
      </w:r>
    </w:p>
    <w:p>
      <w:pPr>
        <w:pStyle w:val="Refs1"/>
        <w:rPr/>
      </w:pPr>
      <w:r>
        <w:rPr/>
        <w:t>Holtz, Mark H., 1991. Analysis of reserve growth potential in Leonardian-restricted platform carbonate reservoirs, Permian Basin, an integrated approach: SPE, Society of Petroleum Engineers of AIME 66: 165-170.</w:t>
      </w:r>
    </w:p>
    <w:p>
      <w:pPr>
        <w:pStyle w:val="Refs1"/>
        <w:rPr/>
      </w:pPr>
      <w:r>
        <w:rPr/>
        <w:t xml:space="preserve">Horita, Juske, </w:t>
      </w:r>
      <w:r>
        <w:rPr>
          <w:szCs w:val="24"/>
          <w:lang w:bidi="ar-SA"/>
        </w:rPr>
        <w:t xml:space="preserve">Friedman, Thomas J.; Lazar, Boaz; Holland, Heinrich D., </w:t>
      </w:r>
      <w:r>
        <w:rPr/>
        <w:t>1991. The composition of Permian seawater: Geochimica et Cosmochimica Acta 55, no. 2: 417-432.</w:t>
      </w:r>
    </w:p>
    <w:p>
      <w:pPr>
        <w:pStyle w:val="Refs1"/>
        <w:rPr/>
      </w:pPr>
      <w:r>
        <w:rPr/>
        <w:t xml:space="preserve">Hotton, Nicholas, III, </w:t>
      </w:r>
      <w:r>
        <w:rPr>
          <w:szCs w:val="24"/>
          <w:lang w:bidi="ar-SA"/>
        </w:rPr>
        <w:t xml:space="preserve">Feldmann, Rodney M.; Hook, Robert W.; DiMichele, William A., </w:t>
      </w:r>
      <w:r>
        <w:rPr/>
        <w:t>2002. Crustacean-bearing continental deposits in the Petrolia Formation (Leonardian Series, Lower Permian) of north-central Texas: Journal of Paleontology 76, no. 3: 486-494.</w:t>
      </w:r>
    </w:p>
    <w:p>
      <w:pPr>
        <w:pStyle w:val="Refs1"/>
        <w:rPr/>
      </w:pPr>
      <w:r>
        <w:rPr/>
        <w:t xml:space="preserve">Hunter, C. D., Hickman, T. S., Kilgo, W. M., 1990. Wentz (Clear Fork): Publication - West Texas Geological Society 90-86: 197-200. </w:t>
      </w:r>
    </w:p>
    <w:p>
      <w:pPr>
        <w:pStyle w:val="Refs1"/>
        <w:rPr/>
      </w:pPr>
      <w:r>
        <w:rPr>
          <w:szCs w:val="24"/>
          <w:lang w:bidi="ar-SA"/>
        </w:rPr>
        <w:t>ICF Resources</w:t>
      </w:r>
      <w:r>
        <w:rPr/>
        <w:t>, 1990. An assessment of the reserve growth potential of the Clear Fork platform carbonate play in Texas: Fossil Energy, 77 p.</w:t>
      </w:r>
    </w:p>
    <w:p>
      <w:pPr>
        <w:pStyle w:val="Refs1"/>
        <w:rPr/>
      </w:pPr>
      <w:r>
        <w:rPr/>
        <w:t>Jeary, Gene L., 1978. Leonardian strata in the northern Midland Basin of West Texas: West Texas Geological Society Publication, no. 78-69 SWS: 30-47.</w:t>
      </w:r>
    </w:p>
    <w:p>
      <w:pPr>
        <w:pStyle w:val="Refs1"/>
        <w:rPr/>
      </w:pPr>
      <w:r>
        <w:rPr/>
        <w:t>Jennings, J.W., Jr., 2000, Spatial statistics of permeability data from carbonate outcrops of West Texas and New Mexico, Implications for improved reservoir modeling: The University of Texas at Austin Bureau of Economic Geology Report of Investigations No. 258, 50 p.</w:t>
      </w:r>
    </w:p>
    <w:p>
      <w:pPr>
        <w:pStyle w:val="Refs1"/>
        <w:rPr/>
      </w:pPr>
      <w:r>
        <w:rPr/>
        <w:t>Jennings, J.W., Jr., Ruppel, S.C., and Ward, W.B., 2000, Geostatistical analysis of permeability data and modeling of fluid flow effects in carbonate outcrops: Society of Petroleum Engineers Reservoir Evaluation and Engineering, v. 3, n. 4, p 292-304.</w:t>
      </w:r>
    </w:p>
    <w:p>
      <w:pPr>
        <w:pStyle w:val="Refs1"/>
        <w:rPr/>
      </w:pPr>
      <w:r>
        <w:rPr/>
        <w:t>Jennings, J. W., Jr., Lucia, F. J., and Ruppel, S. C., 2002, 3D Modeling of Stratigraphically Controlled Petrophysical Variability in the South Wasson Clear Fork Reservoir: SPE 77592, 15 p.</w:t>
      </w:r>
    </w:p>
    <w:p>
      <w:pPr>
        <w:pStyle w:val="Refs1"/>
        <w:rPr/>
      </w:pPr>
      <w:r>
        <w:rPr/>
        <w:t xml:space="preserve">Johnson, Imelda Gorman, 1999. Depositional and diagenetic facies of the Leonardian (Permian) Abo and Drinkard carbonates, West Dollarhide Field, southeastern New Mexico: </w:t>
      </w:r>
      <w:r>
        <w:rPr>
          <w:szCs w:val="24"/>
          <w:lang w:bidi="ar-SA"/>
        </w:rPr>
        <w:t>Texas Tech University: Lubbock, TX, Doctoral dissertation, dissertation, 164 p</w:t>
      </w:r>
      <w:r>
        <w:rPr/>
        <w:t>.</w:t>
      </w:r>
    </w:p>
    <w:p>
      <w:pPr>
        <w:pStyle w:val="Refs1"/>
        <w:rPr/>
      </w:pPr>
      <w:r>
        <w:rPr/>
        <w:t>Jones, R. H., and F. J. Lucia, 2004, Integration of rock fabric, petrophysical class, and stratigraphy for petrophysical quantification of sequence-stratigraphic framework, Fullerton field, Texas, in S. C. Ruppel, principal investigator, Multidisciplinary imaging of rock properties in carbonate reservoirs for flow unit targeting: The University of Texas at Austin, Bureau of Economic Geology, Final contract report to Department of Energy, Contract No. DE-FC26-01BC1535 1, p. 125–162.</w:t>
      </w:r>
    </w:p>
    <w:p>
      <w:pPr>
        <w:pStyle w:val="Refs1"/>
        <w:rPr/>
      </w:pPr>
      <w:r>
        <w:rPr/>
        <w:t>Jones, R.H., and S. C. Ruppel, 2004, Evidence of post-Wolfcampian fault movement and its impact on Clear Fork reservoir quality: Fullerton field, West Texas, in R. C. Trentham, Banking on the Permian Basin: plays, field studies, and techniques: West Texas Geological Society Fall Symposium: West Texas Geological Society Publication #04-112, p. 207.</w:t>
      </w:r>
    </w:p>
    <w:p>
      <w:pPr>
        <w:pStyle w:val="Refs1"/>
        <w:rPr/>
      </w:pPr>
      <w:r>
        <w:rPr/>
        <w:t xml:space="preserve">Jordan, David P., 1989. Deposition and diagenesis of Tubb and lower Clear Fork Carbonate, Sand Hills Field, Crane County, Texas: </w:t>
      </w:r>
      <w:r>
        <w:rPr>
          <w:szCs w:val="24"/>
          <w:lang w:bidi="ar-SA"/>
        </w:rPr>
        <w:t>Texas Tech University: Lubbock, TX, Master’s thesis.</w:t>
      </w:r>
    </w:p>
    <w:p>
      <w:pPr>
        <w:pStyle w:val="Refs1"/>
        <w:rPr/>
      </w:pPr>
      <w:r>
        <w:rPr/>
        <w:t>Kamis, Jim, 1996. North Robertson Unit, a summary of the geology and petrophysics of the North Robertson Unit, Gaines County, Texas: West Texas Geological Society Publication, 96-99: 119-136.</w:t>
      </w:r>
    </w:p>
    <w:p>
      <w:pPr>
        <w:pStyle w:val="Refs1"/>
        <w:rPr/>
      </w:pPr>
      <w:r>
        <w:rPr/>
        <w:t xml:space="preserve">Kamis, James, </w:t>
      </w:r>
      <w:r>
        <w:rPr>
          <w:szCs w:val="24"/>
          <w:lang w:bidi="ar-SA"/>
        </w:rPr>
        <w:t xml:space="preserve">Dixon, William, and Vessell, Richard, </w:t>
      </w:r>
      <w:r>
        <w:rPr/>
        <w:t>2000. Environments of deposition for Clear Fork and Glorieta formations, North Robertson Unit, Gaines County, Texas: Circular, Oklahoma Geological Survey 101: 307-317.</w:t>
      </w:r>
    </w:p>
    <w:p>
      <w:pPr>
        <w:pStyle w:val="Refs1"/>
        <w:rPr/>
      </w:pPr>
      <w:r>
        <w:rPr/>
        <w:t xml:space="preserve">Kerans, C., </w:t>
      </w:r>
      <w:r>
        <w:rPr>
          <w:szCs w:val="24"/>
          <w:lang w:bidi="ar-SA"/>
        </w:rPr>
        <w:t>Fitchen, W. M., Gardner, M. H., Sonnenfeld, M. D., Tinker, S. W. and Wardlaw, B. R</w:t>
      </w:r>
      <w:r>
        <w:rPr/>
        <w:t>., 1992. Styles of sequence development within uppermost Leonardian through Guadalupian strata of the Guadalupe Mountains, Texas and New Mexico: West Texas Geological Society Publication, 92-91: 1-6.</w:t>
      </w:r>
    </w:p>
    <w:p>
      <w:pPr>
        <w:pStyle w:val="Refs1"/>
        <w:rPr/>
      </w:pPr>
      <w:r>
        <w:rPr/>
        <w:t xml:space="preserve">Kerans, Charles, </w:t>
      </w:r>
      <w:r>
        <w:rPr>
          <w:szCs w:val="24"/>
          <w:lang w:bidi="ar-SA"/>
        </w:rPr>
        <w:t xml:space="preserve">Fitchen, William M., Gardner, M. H. and Wardlaw, B. R., </w:t>
      </w:r>
      <w:r>
        <w:rPr/>
        <w:t>1993. A contribution to the evolving stratigraphic framework of Middle Permian strata of the Delaware Basin, Texas and New Mexico: Guidebook, New Mexico Geological Society 44: 175-184.</w:t>
      </w:r>
    </w:p>
    <w:p>
      <w:pPr>
        <w:pStyle w:val="Refs1"/>
        <w:rPr/>
      </w:pPr>
      <w:r>
        <w:rPr/>
        <w:t>Kerans, C., K. Kempter, J. Rush, and W. L. Fisher, 2000, Facies and stratigraphic controls on a coastal paleokarst: Lower Permian, Apache Canyon, West Texas, in R. Lindsay, R. Trentham, R. F. Ward, and A. H. Smith, eds., Classic Permian geology of West Texas and Southeastern New Mexico, 75 Years of Permian Basin oil &amp; gas exploration &amp; development: West Texas Geological Society Publication 00-108, p. 55–82.</w:t>
      </w:r>
    </w:p>
    <w:p>
      <w:pPr>
        <w:pStyle w:val="Refs1"/>
        <w:rPr/>
      </w:pPr>
      <w:r>
        <w:rPr>
          <w:szCs w:val="32"/>
        </w:rPr>
        <w:t xml:space="preserve">Kessler, J. L. P., Soreghan, G. S. and Wacker, H. J. , 22003, Equatorial Aridity in Western Pangea: Lower Permian Loessite and Dolomitic Paleosols in Northeastern New Mexico, U.S.A.: </w:t>
      </w:r>
      <w:hyperlink r:id="rId8">
        <w:r>
          <w:rPr>
            <w:rStyle w:val="InternetLink"/>
            <w:szCs w:val="32"/>
          </w:rPr>
          <w:t>Journal of Sedimentary Research</w:t>
        </w:r>
      </w:hyperlink>
      <w:r>
        <w:rPr>
          <w:szCs w:val="32"/>
        </w:rPr>
        <w:t xml:space="preserve"> 71: 817-832.</w:t>
      </w:r>
    </w:p>
    <w:p>
      <w:pPr>
        <w:pStyle w:val="Refs1"/>
        <w:rPr/>
      </w:pPr>
      <w:r>
        <w:rPr/>
        <w:t>King, P. B., 1942, Permian of West Texas and southeastern New Mexico: American Association of Petroleum Geologists Bulletin v. 26, no. 4, p. 535-763.</w:t>
      </w:r>
    </w:p>
    <w:p>
      <w:pPr>
        <w:pStyle w:val="Refs1"/>
        <w:rPr/>
      </w:pPr>
      <w:r>
        <w:rPr/>
        <w:t>King, Philip B., 1983. Leonard and Wolfcamp series of Sierra Diablo, Texas: Symposium and Guidebook, Society of Economic Paleontologists and Mineralogists, Permian Basin Section 83-22: 80-96.</w:t>
      </w:r>
    </w:p>
    <w:p>
      <w:pPr>
        <w:pStyle w:val="Refs1"/>
        <w:rPr/>
      </w:pPr>
      <w:r>
        <w:rPr/>
        <w:t>King, Philip B., 1962. Leonard and Wolfcamp Series of Sierra Diablo, Texas: Publication, Society of Economic Paleontologists and Mineralogists, Permian Basin Chapter: 42-65.</w:t>
      </w:r>
    </w:p>
    <w:p>
      <w:pPr>
        <w:pStyle w:val="Refs1"/>
        <w:rPr/>
      </w:pPr>
      <w:r>
        <w:rPr/>
        <w:t>King, P. B., 1965, Geology of the Sierra Diablo region, Texas: U.S. Geological Survey Professional Paper 480, 185 p.</w:t>
      </w:r>
    </w:p>
    <w:p>
      <w:pPr>
        <w:pStyle w:val="Refs1"/>
        <w:rPr/>
      </w:pPr>
      <w:r>
        <w:rPr/>
        <w:t xml:space="preserve">Kirkby, Kent Charles, 1982. Deposition, erosion, and diagenesis of the upper Victorio Peak Formation (Leonardian), southern Guadalupe Mountains, West Texas: </w:t>
      </w:r>
      <w:r>
        <w:rPr>
          <w:szCs w:val="24"/>
          <w:lang w:bidi="ar-SA"/>
        </w:rPr>
        <w:t xml:space="preserve">University of Wisconsin at Madison: Madison, WI, Master’s thesis, </w:t>
      </w:r>
    </w:p>
    <w:p>
      <w:pPr>
        <w:pStyle w:val="Refs1"/>
        <w:rPr/>
      </w:pPr>
      <w:r>
        <w:rPr/>
        <w:t>Kirkby, Kent C., 1988. Deposition and Permian erosion of the upper Victorio Peak Formation (Leonardian) western escarpment, Guadalupe Mountains, West Texas: West Texas Geological Society Publication, 88-84: 149-154.</w:t>
      </w:r>
    </w:p>
    <w:p>
      <w:pPr>
        <w:pStyle w:val="Refs1"/>
        <w:rPr/>
      </w:pPr>
      <w:r>
        <w:rPr/>
        <w:t xml:space="preserve">Lambert, Lance Lee, 1992. Characterization and correlation of two upper Paleozoic chronostratigraphic boundaries: </w:t>
      </w:r>
      <w:r>
        <w:rPr>
          <w:szCs w:val="24"/>
          <w:lang w:bidi="ar-SA"/>
        </w:rPr>
        <w:t xml:space="preserve">University of Iowa: Iowa City, IA, Doctoral dissertation, </w:t>
      </w:r>
      <w:r>
        <w:rPr/>
        <w:t>244 p.</w:t>
      </w:r>
    </w:p>
    <w:p>
      <w:pPr>
        <w:pStyle w:val="Refs1"/>
        <w:rPr/>
      </w:pPr>
      <w:r>
        <w:rPr/>
        <w:t xml:space="preserve">Lambert, Lance L., </w:t>
      </w:r>
      <w:r>
        <w:rPr>
          <w:szCs w:val="24"/>
          <w:lang w:bidi="ar-SA"/>
        </w:rPr>
        <w:t xml:space="preserve">Lehrmann, Daniel J. and Harris, Mark T., </w:t>
      </w:r>
      <w:r>
        <w:rPr/>
        <w:t>2000. Correlation of the Road Canyon and Cutoff formations, West Texas, and its relevance to establishing an international Middle Permian (Guadalupian) series: Smithsonian Contributions to the Earth Sciences 32: 153-183.</w:t>
      </w:r>
    </w:p>
    <w:p>
      <w:pPr>
        <w:pStyle w:val="Refs1"/>
        <w:rPr/>
      </w:pPr>
      <w:r>
        <w:rPr/>
        <w:t xml:space="preserve">Landreth, Robert Allen, . 1977. Depositional environments and diagenesis of the lower Clear Fork Group, Mitchell County, Texas: Texas Tech University: Lubbock, TX, United States, Master’s thesis, 79 p. </w:t>
      </w:r>
    </w:p>
    <w:p>
      <w:pPr>
        <w:pStyle w:val="Refs1"/>
        <w:rPr/>
      </w:pPr>
      <w:r>
        <w:rPr>
          <w:szCs w:val="26"/>
        </w:rPr>
        <w:t>Laubach, Stephen E., 2003, Practical approaches to identifying sealed and open fractures: AAPG Bulletin 87: 561-579</w:t>
      </w:r>
      <w:r>
        <w:rPr/>
        <w:t xml:space="preserve"> </w:t>
      </w:r>
    </w:p>
    <w:p>
      <w:pPr>
        <w:pStyle w:val="Refs1"/>
        <w:rPr/>
      </w:pPr>
      <w:r>
        <w:rPr/>
        <w:t>Lawler, Sydney Kent, 1985. Depositional environment and reservoir morphology of two Wolfcampian (Leonardian) cores, Glasscock County, Texas, Midland Basin: P.B.S.-S.E.P.M. Core Workshop 3: 59-81.</w:t>
      </w:r>
    </w:p>
    <w:p>
      <w:pPr>
        <w:pStyle w:val="Refs1"/>
        <w:rPr/>
      </w:pPr>
      <w:r>
        <w:rPr/>
        <w:t xml:space="preserve">Layman, John Morgan, II, 2002. Porosity characterization utilizing petrographic image analysis, implications for identifying and ranking reservoir flow units, Happy Spraberry Field, Garza County, Texas: , </w:t>
      </w:r>
      <w:r>
        <w:rPr>
          <w:szCs w:val="24"/>
          <w:lang w:bidi="ar-SA"/>
        </w:rPr>
        <w:t>Texas A&amp;M University: College Station, TX, Master’s thesis, thesis, 103 p</w:t>
      </w:r>
      <w:r>
        <w:rPr/>
        <w:t>.</w:t>
      </w:r>
    </w:p>
    <w:p>
      <w:pPr>
        <w:pStyle w:val="Refs1"/>
        <w:rPr/>
      </w:pPr>
      <w:r>
        <w:rPr/>
        <w:t xml:space="preserve">Lee, Bryan Edward, 1980. Stratigraphy, sedimentology, and uranium potential of Virgillian-Leonardian strata of the Hollis-Hardeman Basin, Oklahoma and Texas: </w:t>
      </w:r>
      <w:r>
        <w:rPr>
          <w:szCs w:val="24"/>
          <w:lang w:bidi="ar-SA"/>
        </w:rPr>
        <w:t xml:space="preserve">Oklahoma State University: Stillwater, OK, Master’s thesis, </w:t>
      </w:r>
      <w:r>
        <w:rPr/>
        <w:t>98 p.</w:t>
      </w:r>
    </w:p>
    <w:p>
      <w:pPr>
        <w:pStyle w:val="Refs1"/>
        <w:rPr/>
      </w:pPr>
      <w:r>
        <w:rPr/>
        <w:t>Lee, Bryan Edward, 1982. Stratigraphy, sedimentology, and uranium potential of Virgilian-Leonardian strata of the Hollis-Hardeman Basin, Oklahoma and Texas: Shale Shaker 32, no. 8: 1-16.</w:t>
      </w:r>
    </w:p>
    <w:p>
      <w:pPr>
        <w:pStyle w:val="Refs1"/>
        <w:rPr/>
      </w:pPr>
      <w:r>
        <w:rPr/>
        <w:t xml:space="preserve">Leone, John Vincent, Jr., 2001. Structural characterization of the Emperor and Halley fields, Winkler County, West Texas: </w:t>
      </w:r>
      <w:r>
        <w:rPr>
          <w:szCs w:val="24"/>
          <w:lang w:bidi="ar-SA"/>
        </w:rPr>
        <w:t>Texas Tech University: Lubbock, TX, Master’s thesis, thesis, 66 p.</w:t>
      </w:r>
    </w:p>
    <w:p>
      <w:pPr>
        <w:pStyle w:val="Refs1"/>
        <w:rPr/>
      </w:pPr>
      <w:r>
        <w:rPr/>
        <w:t xml:space="preserve">Lorenz, John C., </w:t>
      </w:r>
      <w:r>
        <w:rPr>
          <w:szCs w:val="24"/>
          <w:lang w:bidi="ar-SA"/>
        </w:rPr>
        <w:t xml:space="preserve">Sterling, Jenny L., Schechter, David S., Whigham, Chris L., Jensen, Jerry L., </w:t>
      </w:r>
      <w:r>
        <w:rPr/>
        <w:t>2002. Natural fractures in the Spraberry Formation, Midland Basin, Texas, the effects of mechanical stratigraphy on fracture variability and reservoir behavior: AAPG Bulletin 86, no. 3: 505-524.</w:t>
      </w:r>
    </w:p>
    <w:p>
      <w:pPr>
        <w:pStyle w:val="Refs1"/>
        <w:rPr/>
      </w:pPr>
      <w:r>
        <w:rPr/>
        <w:t xml:space="preserve">Lucas, Spencer G., 2004. A global hiatus in the Middle Permian tetrapod fossil record: Stratigraphy 1, no. 1: 47-64. </w:t>
      </w:r>
    </w:p>
    <w:p>
      <w:pPr>
        <w:pStyle w:val="Refs1"/>
        <w:rPr/>
      </w:pPr>
      <w:r>
        <w:rPr/>
        <w:t>Lucia, F. J., Jennings, J. W., and Ruppel, S. C., 2001, South Wasson Clear fork reservoir model: outcrop to subtidal via rock fabric method: Society of Petroleum Engineers Paper SPE 70063, 10p.</w:t>
      </w:r>
    </w:p>
    <w:p>
      <w:pPr>
        <w:pStyle w:val="Refs1"/>
        <w:rPr/>
      </w:pPr>
      <w:r>
        <w:rPr/>
        <w:t>Lucia, F. J. and J. W. Jennings, Jr., 2002, Calculation and distribution of petrophysical properties in the south Wasson Clear Fork field, in F. J. Lucia, ed., Integrated outcrop and subsurface studies of the interwell environment of carbonate reservoirs: Clear Fork (Leonardian-age) reservoirs, West Texas and New Mexico: The University of Texas at Austin, Bureau of Economic Geology, Final technical report to the Department of Energy, Contract No. DE-AC26-98BC15105, p. 95–142.</w:t>
      </w:r>
    </w:p>
    <w:p>
      <w:pPr>
        <w:pStyle w:val="Refs1"/>
        <w:rPr/>
      </w:pPr>
      <w:hyperlink r:id="rId9">
        <w:r>
          <w:rPr>
            <w:rStyle w:val="InternetLink"/>
            <w:szCs w:val="26"/>
          </w:rPr>
          <w:t>Mack</w:t>
        </w:r>
      </w:hyperlink>
      <w:r>
        <w:rPr>
          <w:szCs w:val="24"/>
        </w:rPr>
        <w:t xml:space="preserve">, G. H., 2003, </w:t>
      </w:r>
      <w:r>
        <w:rPr>
          <w:szCs w:val="26"/>
        </w:rPr>
        <w:t>Lower Permian terrestrial paleoclimatic indicators in New Mexico and their comparison to paleoclimate models: Geology of the Zuni Plateau, New Mexico Geological Society Guidebook 54, p. 231-240 .</w:t>
      </w:r>
    </w:p>
    <w:p>
      <w:pPr>
        <w:pStyle w:val="Refs1"/>
        <w:rPr>
          <w:szCs w:val="32"/>
        </w:rPr>
      </w:pPr>
      <w:r>
        <w:rPr>
          <w:szCs w:val="26"/>
        </w:rPr>
        <w:t>Mack, G. H., and Dinterman, P. A., 2002,  Depositional environments and paleogeography of the Lower Permian (Leonardian) Yeso and correlative formations in New Mexico: The Mountain Geologist, 39(4), p. 75-88.</w:t>
      </w:r>
    </w:p>
    <w:p>
      <w:pPr>
        <w:pStyle w:val="Refs1"/>
        <w:rPr/>
      </w:pPr>
      <w:r>
        <w:rPr/>
        <w:t xml:space="preserve">Mazingue-Desailly, Vincent Philippe Guillaume, 2004. Assessing the influence of diagenesis on reservoir quality, Happy Spraberry Field, Garza County, Texas: Texas A&amp;M University: College Station, TX, Master’s thesis, thesis, 69 p. </w:t>
      </w:r>
    </w:p>
    <w:p>
      <w:pPr>
        <w:pStyle w:val="Refs1"/>
        <w:rPr/>
      </w:pPr>
      <w:r>
        <w:rPr/>
        <w:t>Mazzullo, Louis J., 1987. Stratigraphy of the Bone Spring Formation (Leonardian) and depositional setting in the Scharb Field, Lea County, New Mexico: Publication, Society of Economic Paleontologists and Mineralogists, Permian Basin Chapter 87-27: 107-111.</w:t>
      </w:r>
    </w:p>
    <w:p>
      <w:pPr>
        <w:pStyle w:val="Refs1"/>
        <w:rPr/>
      </w:pPr>
      <w:r>
        <w:rPr/>
        <w:t>Mazzullo, S. J., 1982. Stratigraphy and depositional mosaics of lower Clear Fork and Wichita groups (Permian), northern Midland Basin, Texas: AAPG Bulletin 66, no. 2: 210-227.</w:t>
      </w:r>
    </w:p>
    <w:p>
      <w:pPr>
        <w:pStyle w:val="Refs1"/>
        <w:rPr/>
      </w:pPr>
      <w:r>
        <w:rPr/>
        <w:t>Mazzullo, S. J., 1986. Mississippi valley-type sulfides in Lower Permian dolomites, Delaware Basin, Texas, implications for basin evolution: AAPG Bulletin 70, no. 8: 943-952.</w:t>
      </w:r>
    </w:p>
    <w:p>
      <w:pPr>
        <w:pStyle w:val="Refs1"/>
        <w:rPr/>
      </w:pPr>
      <w:r>
        <w:rPr/>
        <w:t>Mazzullo, S. J., 1987. Basinal Lower Permian facies, Permian Basin, Part 1, Stratigraphy of the Wolfcampian-Leonardian boundary: Bulletin, West Texas Geological Society 26, no. 7: 5-9.</w:t>
      </w:r>
    </w:p>
    <w:p>
      <w:pPr>
        <w:pStyle w:val="Refs1"/>
        <w:rPr/>
      </w:pPr>
      <w:r>
        <w:rPr/>
        <w:t>Mazzullo, S. J., 1987. Basinal Lower Permian facies, Permian Basin, Part II, Depositional setting and reservoir facies of Wolfcampian, lower Leonardian basinal carbonates: Bulletin, West Texas Geological Society 26, no. 8: 5-10.</w:t>
      </w:r>
    </w:p>
    <w:p>
      <w:pPr>
        <w:pStyle w:val="Refs1"/>
        <w:rPr/>
      </w:pPr>
      <w:r>
        <w:rPr/>
        <w:t>Mazzullo, S. J., 1994. Lithification and porosity evolution in Permian periplatform limestones, Midland Basin, Texas: Carbonates and Evaporites 9, no. 2: 151-171.</w:t>
      </w:r>
    </w:p>
    <w:p>
      <w:pPr>
        <w:pStyle w:val="Refs1"/>
        <w:rPr/>
      </w:pPr>
      <w:r>
        <w:rPr/>
        <w:t>Mazzullo, S. J., 1997. Stratigraphic exploration plays in Ordovician to Lower Permian strata in the Midland Basin and on the eastern shelf: West Texas Geological Society Publication, 97-102: 1-37.</w:t>
      </w:r>
    </w:p>
    <w:p>
      <w:pPr>
        <w:pStyle w:val="Refs1"/>
        <w:rPr/>
      </w:pPr>
      <w:r>
        <w:rPr/>
        <w:t>Mazzullo, S. J., 1998. Lithology, depositional facies, and diagenesis of a lower Leonardian periplatform limestone, Indian Wells #17-4 Schlinke, Irion County, Texas: West Texas Geological Society Publication, 98-103.</w:t>
      </w:r>
    </w:p>
    <w:p>
      <w:pPr>
        <w:pStyle w:val="Refs1"/>
        <w:rPr/>
      </w:pPr>
      <w:r>
        <w:rPr/>
        <w:t>Mazzullo, S. J., 2000. Models of porosity evolution in Pennsylvanian lowstand carbonates (now in slope-to-basinal settings) and in Lower Permian, highstand-resedimented basinal carbonates: West Texas Geological Society Publication, 2000-107: 130-138.</w:t>
      </w:r>
    </w:p>
    <w:p>
      <w:pPr>
        <w:pStyle w:val="Refs1"/>
        <w:rPr/>
      </w:pPr>
      <w:r>
        <w:rPr/>
        <w:t xml:space="preserve">Mazzullo, S. J., and Reid, A. M., . 1988. Stratigraphic architecture of Pennsylvanian and Lower Permian facies, northern Midland Basin, Texas: Publication - Society of Economic Paleontologists and Mineralogists, Permian Basin Chapter 88-28: 1-6. </w:t>
      </w:r>
    </w:p>
    <w:p>
      <w:pPr>
        <w:pStyle w:val="Refs1"/>
        <w:rPr/>
      </w:pPr>
      <w:r>
        <w:rPr/>
        <w:t>Mazzullo, S. J., and A. Reid, 1989, Lower Permian platform and basin depositional systems, northern Midland Basin, Texas, in P. D. Crevello, J. J. Wilson, J. F. Sarg, and J. F. Read, eds., Controls on carbonate platform and basin development: SEPM Special Publication, v. 44, p. 305–320.</w:t>
      </w:r>
    </w:p>
    <w:p>
      <w:pPr>
        <w:pStyle w:val="Refs1"/>
        <w:rPr/>
      </w:pPr>
      <w:r>
        <w:rPr/>
        <w:t>Mazzullo, S. J., Hipke, W. E., Wiedemeier, T. H., Wingate, T. P., Gaylord, M. G., and Reid, A. M., 1989. Dynamic stratigraphy of the Tubb and Dean formations (Early Permian), northern Midland Basin, Texas: Bulletin, West Texas Geological Society 29, no. 1: 5-11.</w:t>
      </w:r>
    </w:p>
    <w:p>
      <w:pPr>
        <w:pStyle w:val="Refs1"/>
        <w:rPr/>
      </w:pPr>
      <w:r>
        <w:rPr/>
        <w:t>Mazzullo, S. J., and Harris, P. M., 1991. An overview of dissolution porosity development in the deep burial environment, with examples from carbonate reservoirs: Publication, Society of Economic Paleontologists and Mineralogists, Permian Basin Chapter: 125-138.</w:t>
      </w:r>
    </w:p>
    <w:p>
      <w:pPr>
        <w:pStyle w:val="Refs1"/>
        <w:rPr/>
      </w:pPr>
      <w:r>
        <w:rPr/>
        <w:t>McCunn, H. J., and Walker, R. D., 1962. General geologic relationships between outcrops of the Diablo Plateau region and the subsurface of the Permian Basin of West Texas: Publication, Society of Economic Paleontologists and Mineralogists, Permian Basin Chapter: 91-103.</w:t>
      </w:r>
    </w:p>
    <w:p>
      <w:pPr>
        <w:pStyle w:val="Refs1"/>
        <w:rPr/>
      </w:pPr>
      <w:r>
        <w:rPr/>
        <w:t>Measures, E. A., 1987. Stratigraphy and deposition of the Cathedral Mountain Formation (Leonardian), Glass Mountains, West Texas: Publication, Society of Economic Paleontologists and Mineralogists, Permian Basin Chapter 87-27: 57-61.</w:t>
      </w:r>
    </w:p>
    <w:p>
      <w:pPr>
        <w:pStyle w:val="Refs1"/>
        <w:rPr/>
      </w:pPr>
      <w:r>
        <w:rPr/>
        <w:t>Monroe, John Napier, Jr., 1999. Fracture-permeability development in organically-rich sediments through methane generation: Texas Tech University: Lubbock, TX, United States, Doctoral dissertation, 234 p.</w:t>
      </w:r>
    </w:p>
    <w:p>
      <w:pPr>
        <w:pStyle w:val="Refs1"/>
        <w:rPr/>
      </w:pPr>
      <w:r>
        <w:rPr/>
        <w:t>Montgomery, Scott L., 1998. Permian Clear Fork Group, North Robertson Unit, integrated reservoir management and characterization for infill drilling, Part II, Petrophysical and engineering data: AAPG Bulletin 82, no. 11: 1984-2002.</w:t>
      </w:r>
    </w:p>
    <w:p>
      <w:pPr>
        <w:pStyle w:val="Refs1"/>
        <w:rPr/>
      </w:pPr>
      <w:r>
        <w:rPr/>
        <w:t>Montgomery, Scott L., 1998. Permian Clear Fork Group, North Robertson Unit, integrated reservoir management and characterization for infill drilling, Part I, Geologic analysis: AAPG Bulletin 82, no. 10: 1797-1814.</w:t>
      </w:r>
    </w:p>
    <w:p>
      <w:pPr>
        <w:pStyle w:val="Refs1"/>
        <w:rPr/>
      </w:pPr>
      <w:r>
        <w:rPr/>
        <w:t>Montgomery, Scott L. and Dixon, William H., 1998. New depositional model improves outlook for Clear Fork infill drilling: Oil and Gas Journal 96, no. 37: 94-98.</w:t>
      </w:r>
    </w:p>
    <w:p>
      <w:pPr>
        <w:pStyle w:val="Refs1"/>
        <w:rPr/>
      </w:pPr>
      <w:r>
        <w:rPr/>
        <w:t>Montgomery, Scott, 1998. Clear Fork Group, West Texas, geologic and engineering reappraisal: Petroleum Frontiers 15, no. 2, 50 p.</w:t>
      </w:r>
    </w:p>
    <w:p>
      <w:pPr>
        <w:pStyle w:val="Refs1"/>
        <w:rPr/>
      </w:pPr>
      <w:r>
        <w:rPr/>
        <w:t>Montgomery, Scott L., 1998. Permian Clear Fork, North Robertson Unit, new insights into old problems: West Texas Geological Society Publication, 98-105: 127-135.</w:t>
      </w:r>
    </w:p>
    <w:p>
      <w:pPr>
        <w:pStyle w:val="Refs1"/>
        <w:rPr/>
      </w:pPr>
      <w:r>
        <w:rPr/>
        <w:t xml:space="preserve">Moore, Brian Keith, 1987. Environments of deposition and diagenesis of the upper Clear Fork Group, Yoakum County, Texas: </w:t>
      </w:r>
      <w:r>
        <w:rPr>
          <w:szCs w:val="24"/>
          <w:lang w:bidi="ar-SA"/>
        </w:rPr>
        <w:t xml:space="preserve">Texas Tech University: Lubbock, TX, Master’s thesis, </w:t>
      </w:r>
      <w:r>
        <w:rPr/>
        <w:t>133 p.</w:t>
      </w:r>
    </w:p>
    <w:p>
      <w:pPr>
        <w:pStyle w:val="Refs1"/>
        <w:rPr/>
      </w:pPr>
      <w:hyperlink r:id="rId10">
        <w:r>
          <w:rPr>
            <w:rStyle w:val="InternetLink"/>
          </w:rPr>
          <w:t>Mosley, Brian Russell</w:t>
        </w:r>
      </w:hyperlink>
      <w:r>
        <w:rPr/>
        <w:t xml:space="preserve">, 1990, </w:t>
      </w:r>
      <w:r>
        <w:rPr>
          <w:szCs w:val="32"/>
        </w:rPr>
        <w:t xml:space="preserve">Deposition and diagenesis of the upper Clear Fork (Leonardian) shelf margin, Palm Sunday field, Hockley County, Texas: </w:t>
      </w:r>
      <w:r>
        <w:rPr/>
        <w:t xml:space="preserve">University of Texas at Arlington, Master’s thesis, 171 p. </w:t>
      </w:r>
    </w:p>
    <w:p>
      <w:pPr>
        <w:pStyle w:val="Refs1"/>
        <w:rPr/>
      </w:pPr>
      <w:r>
        <w:rPr/>
        <w:t>Murry, Phillip A., and Johnson, Gary D., 1987. Clear Fork vertebrates and environments from the Lower Permian of north-central Texas: Texas Journal of Science 39, no. 3: 253-266.</w:t>
      </w:r>
    </w:p>
    <w:p>
      <w:pPr>
        <w:pStyle w:val="Refs1"/>
        <w:rPr/>
      </w:pPr>
      <w:r>
        <w:rPr/>
        <w:t>Myers, John B., 1972. Permian Patch Reefs in Finlay Mountains, West Texas: American Association of Petroleum Geologists Bulletin 56, no. 3: 494-502.</w:t>
      </w:r>
    </w:p>
    <w:p>
      <w:pPr>
        <w:pStyle w:val="Refs1"/>
        <w:rPr/>
      </w:pPr>
      <w:r>
        <w:rPr/>
        <w:t xml:space="preserve">Naiman, Ellen R., </w:t>
      </w:r>
      <w:r>
        <w:rPr>
          <w:szCs w:val="24"/>
          <w:lang w:bidi="ar-SA"/>
        </w:rPr>
        <w:t xml:space="preserve">Bein, Amos, and Folk, Robert L., </w:t>
      </w:r>
      <w:r>
        <w:rPr/>
        <w:t>1983. Complex polyhedral crystals of limpid dolomite associated with halite, Permian upper Clear Fork and Glorieta formations, Texas: Journal of Sedimentary Petrology 53, no. 2: 549-555.</w:t>
      </w:r>
    </w:p>
    <w:p>
      <w:pPr>
        <w:pStyle w:val="Refs1"/>
        <w:rPr/>
      </w:pPr>
      <w:r>
        <w:rPr/>
        <w:t>Nelson, W. John, Hook, Robert W., and Tabor, Neil, 2001. Clear Fork Group (Leonardian, Lower Permian) of north-central Texas: Circular - Oklahoma Geological Survey: 167-169.</w:t>
      </w:r>
    </w:p>
    <w:p>
      <w:pPr>
        <w:pStyle w:val="Refs1"/>
        <w:rPr/>
      </w:pPr>
      <w:r>
        <w:rPr/>
        <w:t>Nevans, Jerry W., Kamis, James E., Davies, David K., Vessell, Richard K., Doublet, Louis E., and Blasingame, Thomas, 1999. An integrated geologic and engineering reservoir characterization of the North Robertson (Clear Fork) Unit, Gaines County, Texas: AAPG Memoir 71: 109-124.</w:t>
      </w:r>
    </w:p>
    <w:p>
      <w:pPr>
        <w:pStyle w:val="Refs1"/>
        <w:rPr/>
      </w:pPr>
      <w:r>
        <w:rPr/>
        <w:t xml:space="preserve">Nielson, Pamela Denney, and </w:t>
      </w:r>
      <w:r>
        <w:rPr>
          <w:szCs w:val="24"/>
          <w:lang w:bidi="ar-SA"/>
        </w:rPr>
        <w:t xml:space="preserve">Sharp, John M., Jr., </w:t>
      </w:r>
      <w:r>
        <w:rPr/>
        <w:t>1985. Tectonic controls on the hydrogeology of the salt basin, Trans-Pecos Texas: West Texas Geological Society Publication, 85-81: 231-234.</w:t>
      </w:r>
    </w:p>
    <w:p>
      <w:pPr>
        <w:pStyle w:val="Refs1"/>
        <w:rPr/>
      </w:pPr>
      <w:r>
        <w:rPr/>
        <w:t xml:space="preserve">Pacht, Jory A., </w:t>
      </w:r>
      <w:r>
        <w:rPr>
          <w:szCs w:val="24"/>
          <w:lang w:bidi="ar-SA"/>
        </w:rPr>
        <w:t>Brooks, Larry, and Messa, Frank,</w:t>
      </w:r>
      <w:r>
        <w:rPr/>
        <w:t xml:space="preserve"> 1996. Stratigraphic analysis of 3-D and 2-D seismic data to delineate porous carbonate debris flows in Permian strata along the northwestern margin of the Midland Basin, West Texas, U.S.A: AAPG Studies in Geology 42: 161-169.</w:t>
      </w:r>
    </w:p>
    <w:p>
      <w:pPr>
        <w:pStyle w:val="Refs1"/>
        <w:rPr/>
      </w:pPr>
      <w:r>
        <w:rPr/>
        <w:t xml:space="preserve">Party, J. Michael, </w:t>
      </w:r>
      <w:r>
        <w:rPr>
          <w:szCs w:val="24"/>
          <w:lang w:bidi="ar-SA"/>
        </w:rPr>
        <w:t xml:space="preserve">D'Agostino, Anthony E., Welch, J. P. F., and Lindsay, Robert F., </w:t>
      </w:r>
      <w:r>
        <w:rPr/>
        <w:t>1998. Geology, facies and stratigraphy of Kingdom and Kingdom North (Abo) fields, Terry and Hockley counties, Texas: West Texas Geological Society Publication, 98-105: 139-166.</w:t>
      </w:r>
    </w:p>
    <w:p>
      <w:pPr>
        <w:pStyle w:val="Refs1"/>
        <w:rPr/>
      </w:pPr>
      <w:r>
        <w:rPr/>
        <w:t>Presley, Mark W., 1984. Evolution of the Permian evaporite basin in the Texas Panhandle: .</w:t>
      </w:r>
    </w:p>
    <w:p>
      <w:pPr>
        <w:pStyle w:val="Refs1"/>
        <w:rPr/>
      </w:pPr>
      <w:r>
        <w:rPr/>
        <w:t xml:space="preserve">Presley, M. W., 1987, Evolution of Permian evaporite basin in Texas Panhandle: </w:t>
      </w:r>
      <w:bookmarkStart w:id="0" w:name="OLE_LINK133"/>
      <w:r>
        <w:rPr/>
        <w:t>AAPG Bulletin, v. 71, p. 167–190.</w:t>
      </w:r>
      <w:bookmarkEnd w:id="0"/>
    </w:p>
    <w:p>
      <w:pPr>
        <w:pStyle w:val="Refs1"/>
        <w:rPr/>
      </w:pPr>
      <w:r>
        <w:rPr/>
        <w:t>Presley, M. W., and K. A. McGillis, 1982, Coastal evaporite and tidal-flat sediments of the upper Clear Fork and Glorieta Formations, Texas Panhandle: The University of Texas at Austin, Bureau of Economic Geology Report of Investigations No. 115, 50 p.</w:t>
      </w:r>
    </w:p>
    <w:p>
      <w:pPr>
        <w:pStyle w:val="Refs1"/>
        <w:rPr/>
      </w:pPr>
      <w:r>
        <w:rPr/>
        <w:t xml:space="preserve">Ramage, Joseph Robert, .1987. Lithofacies, regional stratigraphy, and depositional systems of the Clear Fork Group (Permian) Palo Duro Basin, Texas Panhandle: University of Texas at Austin: Austin, TX, United States, Master's thesis, 242 p. </w:t>
      </w:r>
    </w:p>
    <w:p>
      <w:pPr>
        <w:pStyle w:val="Refs1"/>
        <w:rPr/>
      </w:pPr>
      <w:r>
        <w:rPr/>
        <w:t xml:space="preserve">Ramondetta, Paul J., 1981. Hydrocarbon source potential of San Andres and Clear Fork shelf carbonates, Midland and Palo Duro basins, Texas: Geological Circular - Texas, University, Bureau of Economic Geology , no. 81-3: 69-74. </w:t>
      </w:r>
    </w:p>
    <w:p>
      <w:pPr>
        <w:pStyle w:val="Refs1"/>
        <w:rPr/>
      </w:pPr>
      <w:r>
        <w:rPr/>
        <w:t xml:space="preserve">Rathjen, James David, 1998. Leonardian (Permian) bioherms of Wilkie Ranch Formation, Finlay Mountains, Hudspeth County, Texas: </w:t>
      </w:r>
      <w:r>
        <w:rPr>
          <w:szCs w:val="24"/>
          <w:lang w:bidi="ar-SA"/>
        </w:rPr>
        <w:t xml:space="preserve">University of Texas at El Paso: El Paso, TX, Doctoral dissertation, </w:t>
      </w:r>
      <w:r>
        <w:rPr/>
        <w:t>125 p.</w:t>
      </w:r>
    </w:p>
    <w:p>
      <w:pPr>
        <w:pStyle w:val="Refs1"/>
        <w:rPr/>
      </w:pPr>
      <w:r>
        <w:rPr/>
        <w:t>Reblin, Michael T., and Chapel, Gregory G., 1991. A 3-D reflection seismic survey over the Dollarhide Field, Andrews County, Texas: AAPG Memoir 42: 263-270.</w:t>
      </w:r>
    </w:p>
    <w:p>
      <w:pPr>
        <w:pStyle w:val="Refs1"/>
        <w:rPr/>
      </w:pPr>
      <w:r>
        <w:rPr/>
        <w:t xml:space="preserve">Ritter, Scott M., and </w:t>
      </w:r>
      <w:r>
        <w:rPr>
          <w:szCs w:val="24"/>
          <w:lang w:bidi="ar-SA"/>
        </w:rPr>
        <w:t xml:space="preserve">Baesemann, John F., </w:t>
      </w:r>
      <w:r>
        <w:rPr/>
        <w:t>1991. Early Permian conodont assemblages from the Wolfcamp Shale, Midland Basin, West Texas: Journal of Paleontology 65, no. 4: 670-677.</w:t>
      </w:r>
    </w:p>
    <w:p>
      <w:pPr>
        <w:pStyle w:val="Refs1"/>
        <w:rPr/>
      </w:pPr>
      <w:r>
        <w:rPr/>
        <w:t xml:space="preserve">Robinson, Mark Clinton, 1989. Cluster analysis of geophysical well-log data in the North Riley Unit, Gaines County, Texas: </w:t>
      </w:r>
      <w:r>
        <w:rPr>
          <w:szCs w:val="24"/>
          <w:lang w:bidi="ar-SA"/>
        </w:rPr>
        <w:t xml:space="preserve">University of Texas of the Permian Basin: Odessa, TX, Master’s thesis, </w:t>
      </w:r>
      <w:r>
        <w:rPr/>
        <w:t>75 p.</w:t>
      </w:r>
    </w:p>
    <w:p>
      <w:pPr>
        <w:pStyle w:val="Refs1"/>
        <w:rPr/>
      </w:pPr>
      <w:r>
        <w:rPr/>
        <w:t>Ross, Charles A., 1962. Permian tectonic history in Glass Mountains, Texas: Bulletin of the American Association of Petroleum Geologists 46, no. 9: 1728-1734.</w:t>
      </w:r>
    </w:p>
    <w:p>
      <w:pPr>
        <w:pStyle w:val="Refs1"/>
        <w:rPr/>
      </w:pPr>
      <w:r>
        <w:rPr/>
        <w:t>Ross, Charles A., 1962. Fusulinids from the Leonard Formation (Permian), western Glass Mountains, Texas: Contributions from the Cushman Foundation for Foraminiferal Research 13, Part 1: 1-21.</w:t>
      </w:r>
    </w:p>
    <w:p>
      <w:pPr>
        <w:pStyle w:val="Refs1"/>
        <w:rPr/>
      </w:pPr>
      <w:r>
        <w:rPr/>
        <w:t>Ross, Charles A., 1963. Standard Wolfcampian Series (Permian), Glass Mountains, Texas: Memoir, Geological Society of America 205 p.</w:t>
      </w:r>
    </w:p>
    <w:p>
      <w:pPr>
        <w:pStyle w:val="Refs1"/>
        <w:rPr/>
      </w:pPr>
      <w:r>
        <w:rPr/>
        <w:t>Ross, Charles A., 1987. Leonardian Series (Permian), Glass Mountains, West Texas: Publication, Society of Economic Paleontologists and Mineralogists, Permian Basin Chapter 87-27: 25-33.</w:t>
      </w:r>
    </w:p>
    <w:p>
      <w:pPr>
        <w:pStyle w:val="Refs1"/>
        <w:rPr/>
      </w:pPr>
      <w:r>
        <w:rPr/>
        <w:t xml:space="preserve">Ross, Charles A. and </w:t>
      </w:r>
      <w:r>
        <w:rPr>
          <w:szCs w:val="24"/>
          <w:lang w:bidi="ar-SA"/>
        </w:rPr>
        <w:t>Ross, June R.</w:t>
      </w:r>
      <w:r>
        <w:rPr/>
        <w:t xml:space="preserve"> P., 1997. Hessian (Leonardian, middle Lower Permian) depositional sequences and their fusulinid zones, West Texas: Special Publications, Cushman Foundation for Foraminiferal Research 36: 119-124.</w:t>
      </w:r>
    </w:p>
    <w:p>
      <w:pPr>
        <w:pStyle w:val="Refs1"/>
        <w:rPr/>
      </w:pPr>
      <w:r>
        <w:rPr/>
        <w:t xml:space="preserve">Ross, Charles A and </w:t>
      </w:r>
      <w:r>
        <w:rPr>
          <w:szCs w:val="24"/>
          <w:lang w:bidi="ar-SA"/>
        </w:rPr>
        <w:t>Ross, June R.</w:t>
      </w:r>
      <w:r>
        <w:rPr/>
        <w:t xml:space="preserve"> P., 2003. Fusulinid sequence evolution and sequence extinction in Wolfcampian and Leonardian series (Lower Permian), Glass Mountains, West Texas: Rivista Italiana di Paleontologia e Stratigrafia 109, no. 2: 281-306.</w:t>
      </w:r>
    </w:p>
    <w:p>
      <w:pPr>
        <w:pStyle w:val="Refs1"/>
        <w:rPr/>
      </w:pPr>
      <w:r>
        <w:rPr/>
        <w:t xml:space="preserve">Ross, Charles A. and </w:t>
      </w:r>
      <w:r>
        <w:rPr>
          <w:szCs w:val="24"/>
          <w:lang w:bidi="ar-SA"/>
        </w:rPr>
        <w:t>Ross, June R.</w:t>
      </w:r>
      <w:r>
        <w:rPr/>
        <w:t xml:space="preserve"> P., 2003. Sequence evolution and sequence extinction, fusulinid biostratigraphy and species-level recognition of depositional sequence, Lower Permian, Glass Mountains, West Texas, U.S.A: Special Publication, Society for Sedimentary Geology 75: 317-359.</w:t>
      </w:r>
    </w:p>
    <w:p>
      <w:pPr>
        <w:pStyle w:val="Refs1"/>
        <w:rPr/>
      </w:pPr>
      <w:r>
        <w:rPr/>
        <w:t>Ruppel, S. C. , 1992, Styles of deposition and diagenesis in Leonardian carbonate reservoirs in West Texas: implications for improved reservoir characterization: Society of Petroleum Engineers Annual Exhibition and Technical Conference, 24691, p. 313–320.</w:t>
      </w:r>
    </w:p>
    <w:p>
      <w:pPr>
        <w:pStyle w:val="Refs1"/>
        <w:rPr/>
      </w:pPr>
      <w:r>
        <w:rPr/>
        <w:t>Ruppel, Stephen C., 1994. Monahans (Clear Fork) Field: Publication - West Texas Geological Society: 197-</w:t>
      </w:r>
    </w:p>
    <w:p>
      <w:pPr>
        <w:pStyle w:val="Refs1"/>
        <w:rPr/>
      </w:pPr>
      <w:r>
        <w:rPr/>
        <w:t>Ruppel, S. C., 2002, Geological controls on reservoir development in a Leonardian (Lower Permian) carbonate platform reservoir, Monahans field, West Texas: The University of Texas at Austin, Bureau of Economic Geology Report of Investigations No. 266, 58 p.</w:t>
      </w:r>
    </w:p>
    <w:p>
      <w:pPr>
        <w:pStyle w:val="Refs1"/>
        <w:rPr/>
      </w:pPr>
      <w:r>
        <w:rPr/>
        <w:t>Ruppel, S. C., Kerans, Charles, Major, R. P., and Holtz, M. H., 1995, Controls on reservoir heterogeneity in Permian shallow-water-platform carbonate reservoirs, Permian Basin: implications for improved recovery: The University of Texas at Austin, Bureau of Economic Geology Geological Circular 95-2, 30 p.</w:t>
      </w:r>
    </w:p>
    <w:p>
      <w:pPr>
        <w:pStyle w:val="Refs1"/>
        <w:rPr/>
      </w:pPr>
      <w:r>
        <w:rPr/>
        <w:t>Ruppel, S. C., and E. E. Ariza, 2002, Cycle and sequence stratigraphy of the clear fork reservoir at South Wasson field: Gaines County, Texas, in F. J. Lucia, ed., Integrated outcrop and subsurface studies of the interwell environment of carbonate reservoirs: Clear Fork (Leonardian-age) reservoirs, West Texas and New Mexico: The University of Texas at Austin, Bureau of Economic Geology, Final technical report to the Department of Energy, Contract No. DE-AC26-98BC15105, p. 59–94.</w:t>
      </w:r>
    </w:p>
    <w:p>
      <w:pPr>
        <w:pStyle w:val="Refs1"/>
        <w:rPr/>
      </w:pPr>
      <w:r>
        <w:rPr/>
        <w:t>Ruppel, S. C., W. B. Ward, E. E. Ariza, and J. W. Jennings, Jr., 2000, Cycle and sequence stratigraphy of Clear Fork reservoir-equivalent outcrops: Victorio Peak Formation, Sierra Diablo, Texas, in R. Lindsay, R. Trentham, R. F. Ward, and A. H. Smith, eds., Classic Permian geology of West Texas and Southeastern New Mexico, 75 years of Permian Basin oil &amp; gas exploration &amp; development: West Texas Geological Society Publication 00-108, p. 109–130.</w:t>
      </w:r>
    </w:p>
    <w:p>
      <w:pPr>
        <w:pStyle w:val="Refs1"/>
        <w:rPr>
          <w:szCs w:val="16"/>
        </w:rPr>
      </w:pPr>
      <w:r>
        <w:rPr>
          <w:szCs w:val="16"/>
        </w:rPr>
        <w:t xml:space="preserve">Ruppel, S. C., and R. H. Jones, 2006 (in press), Key role of outcrops and cores in carbonate reservoir characterization and modeling, Lower Permian Fullerton field, Permian basin, United States, in P. M. Harris and L. J. Weber, eds., Giant hydrocarbon reservoirs of the world: From rocks to reservoir characterization and modeling: AAPG Memoir 88, p. 1– 40. </w:t>
      </w:r>
    </w:p>
    <w:p>
      <w:pPr>
        <w:pStyle w:val="Refs1"/>
        <w:rPr/>
      </w:pPr>
      <w:r>
        <w:rPr/>
        <w:t xml:space="preserve">Rutherford, Steve, Parchman, Mark, Turpening, Walter, Chon, Yu-Taik, Khan, Tawassul, 1995. Connectivity mapping while drilling improves reservoir analysis: Oil and Gas Journal 93, no. 27: 55-59. </w:t>
      </w:r>
    </w:p>
    <w:p>
      <w:pPr>
        <w:pStyle w:val="Refs1"/>
        <w:rPr/>
      </w:pPr>
      <w:hyperlink r:id="rId11">
        <w:r>
          <w:rPr>
            <w:rStyle w:val="InternetLink"/>
          </w:rPr>
          <w:t>Sagnak, Ata</w:t>
        </w:r>
      </w:hyperlink>
      <w:r>
        <w:rPr/>
        <w:t xml:space="preserve">, 2000, </w:t>
      </w:r>
      <w:r>
        <w:rPr>
          <w:szCs w:val="32"/>
        </w:rPr>
        <w:t xml:space="preserve">Quantitative determination of lithofacies using geophysical inverse theory, Drinkard unit, Permian Basin, Lea County, southeast New Mexico: </w:t>
      </w:r>
      <w:r>
        <w:rPr/>
        <w:t>Texas Tech University Doctoral dissertation, 116 p.</w:t>
      </w:r>
    </w:p>
    <w:p>
      <w:pPr>
        <w:pStyle w:val="Refs1"/>
        <w:rPr/>
      </w:pPr>
      <w:r>
        <w:rPr/>
        <w:t>Saha, Souvick, and Asquith, G. B., 1992. Cementation exponent and porosity correlation, a useful petrophysical tool in the Glorieta-Clearfork Dolomite: West Texas Geological Society Publication, 92-91: 116-120.</w:t>
      </w:r>
    </w:p>
    <w:p>
      <w:pPr>
        <w:pStyle w:val="Refs1"/>
        <w:rPr/>
      </w:pPr>
      <w:r>
        <w:rPr/>
        <w:t xml:space="preserve">Saha, Souvick, 1992. Petrophysical study of the Glorieta-Clearfork dolomite in the Monahans Field, Ward County, Texas: </w:t>
      </w:r>
      <w:r>
        <w:rPr>
          <w:szCs w:val="24"/>
          <w:lang w:bidi="ar-SA"/>
        </w:rPr>
        <w:t xml:space="preserve">Texas Tech University: Lubbock, TX, Doctoral dissertation, </w:t>
      </w:r>
      <w:r>
        <w:rPr/>
        <w:t>108 p.</w:t>
      </w:r>
    </w:p>
    <w:p>
      <w:pPr>
        <w:pStyle w:val="Refs1"/>
        <w:rPr/>
      </w:pPr>
      <w:r>
        <w:rPr/>
        <w:t>Sakurai, Shinichi, Loucks, Robert G., Gardner, John S., 1995. NMR core analysis of lower San Andreas/Glorieta/upper Clear Fork (Permian) carbonates, Central Basin Platform, West Texas: Transactions of the SPWLA Annual Logging Symposium 36: M1-M12.</w:t>
      </w:r>
    </w:p>
    <w:p>
      <w:pPr>
        <w:pStyle w:val="Refs1"/>
        <w:rPr/>
      </w:pPr>
      <w:r>
        <w:rPr/>
        <w:t>Saller, A. H., 1989. Mescalero Escarpe Field, oil from carbonate slope detritus, southeastern New Mexico: West Texas Geological Society Publication, 89-85: 59-74.</w:t>
      </w:r>
    </w:p>
    <w:p>
      <w:pPr>
        <w:pStyle w:val="Refs1"/>
        <w:rPr/>
      </w:pPr>
      <w:r>
        <w:rPr/>
        <w:t>Saller, A. H., and N. Henderson, 1998, Distribution of porosity and permeability in platform dolomites: insights from the Permian of West Texas: AAPG Bulletin, v. 82, no. 8, p. 1528–1550.</w:t>
      </w:r>
    </w:p>
    <w:p>
      <w:pPr>
        <w:pStyle w:val="Refs1"/>
        <w:rPr/>
      </w:pPr>
      <w:r>
        <w:rPr/>
        <w:t>Sando, William J. [editor], 1990. Shorter contributions to paleontology and stratigraphy: U. S. Geological Survey Bulletin, 60 p .</w:t>
      </w:r>
    </w:p>
    <w:p>
      <w:pPr>
        <w:pStyle w:val="Refs1"/>
        <w:rPr/>
      </w:pPr>
      <w:r>
        <w:rPr/>
        <w:t xml:space="preserve">Scott, A. R., 1988. Organic and inorganic chemistry, oil source rock correlation, and diagenetic history of the Permian Spraberry Formation: </w:t>
      </w:r>
      <w:r>
        <w:rPr>
          <w:szCs w:val="24"/>
          <w:lang w:bidi="ar-SA"/>
        </w:rPr>
        <w:t>Sul Ross State University: Alpine, TX, Master’s thesis</w:t>
      </w:r>
      <w:r>
        <w:rPr/>
        <w:t>.</w:t>
      </w:r>
    </w:p>
    <w:p>
      <w:pPr>
        <w:pStyle w:val="Refs1"/>
        <w:rPr/>
      </w:pPr>
      <w:r>
        <w:rPr/>
        <w:t>SEPM, Permian Basin Section, 1962. Leonardian facies of the Sierra Diablo region, West Texas, guidebook 1962 field trip: Publication, Society of Economic Paleontologists and Mineralogists, Permian Basin Chapter .</w:t>
      </w:r>
    </w:p>
    <w:p>
      <w:pPr>
        <w:pStyle w:val="Refs1"/>
        <w:rPr/>
      </w:pPr>
      <w:r>
        <w:rPr/>
        <w:t>Skinner, John W., 1971. New lower Permian fusulinids from Culberson County, Texas: University of Kansas Paleontological Contributions, Paper 53, 10 p.</w:t>
      </w:r>
    </w:p>
    <w:p>
      <w:pPr>
        <w:pStyle w:val="Refs1"/>
        <w:rPr/>
      </w:pPr>
      <w:r>
        <w:rPr/>
        <w:t xml:space="preserve">Speer, Stephen William, 1983. Abo Formation (Early Permian), Sacramento Mountains, New Mexico, a dry alluvial fan and associated basin-fill: </w:t>
      </w:r>
      <w:r>
        <w:rPr>
          <w:szCs w:val="24"/>
          <w:lang w:bidi="ar-SA"/>
        </w:rPr>
        <w:t xml:space="preserve">University of Texas at Austin: Austin, TX, Master’s thesis, </w:t>
      </w:r>
      <w:r>
        <w:rPr/>
        <w:t>129 p.</w:t>
      </w:r>
    </w:p>
    <w:p>
      <w:pPr>
        <w:pStyle w:val="Refs1"/>
        <w:rPr/>
      </w:pPr>
      <w:hyperlink r:id="rId12">
        <w:r>
          <w:rPr>
            <w:rStyle w:val="InternetLink"/>
            <w:szCs w:val="26"/>
          </w:rPr>
          <w:t>Stanesco</w:t>
        </w:r>
      </w:hyperlink>
      <w:r>
        <w:rPr>
          <w:szCs w:val="26"/>
        </w:rPr>
        <w:t xml:space="preserve">, J. D., 1991,  Sedimentology and depositional environments of the Lower Permian Yeso Formation, northwestern New Mexico U. S. Geological Survey Bulletin  1808-M. </w:t>
      </w:r>
    </w:p>
    <w:p>
      <w:pPr>
        <w:pStyle w:val="Refs1"/>
        <w:rPr/>
      </w:pPr>
      <w:r>
        <w:rPr>
          <w:szCs w:val="26"/>
        </w:rPr>
        <w:t>Stone, J. R.,  1997, Environments of deposition within the carbonate members of the San Andres Formation (Leonardian-Guadalupian), central Socorro County, New Mexico: New Mexico Institute of Mining and Technology, Socorro, NM, United States, Master's thesis. 74 p.</w:t>
      </w:r>
      <w:r>
        <w:rPr/>
        <w:t xml:space="preserve"> </w:t>
      </w:r>
    </w:p>
    <w:p>
      <w:pPr>
        <w:pStyle w:val="Refs1"/>
        <w:rPr/>
      </w:pPr>
      <w:r>
        <w:rPr/>
        <w:t>Stoudt, Emily L., 1998. Productive carbonate debris flows (resedimented carbonates) from Leonardian deposits of the eastern Midland Basin, Glasscock County, Texas: West Texas Geological Society Publication, 98-103.</w:t>
      </w:r>
    </w:p>
    <w:p>
      <w:pPr>
        <w:pStyle w:val="Refs1"/>
        <w:rPr/>
      </w:pPr>
      <w:r>
        <w:rPr/>
        <w:t>Thomson, Alan, 1962. Petrography of some Wolfcampian and Leonardian rocks of the Sierra Diablo region: Publication, Society of Economic Paleontologists and Mineralogists, Permian Basin Chapter: 104-130.</w:t>
      </w:r>
    </w:p>
    <w:p>
      <w:pPr>
        <w:pStyle w:val="Refs1"/>
        <w:rPr/>
      </w:pPr>
      <w:r>
        <w:rPr/>
        <w:t xml:space="preserve">Trujillo, Mario R., 1983. Petrology and facies analysis of the Drinkard Sandy Member (lower Leonard), in the central Drinkard Unit No. 431 well, Lea County, New Mexico: </w:t>
      </w:r>
      <w:r>
        <w:rPr>
          <w:szCs w:val="24"/>
          <w:lang w:bidi="ar-SA"/>
        </w:rPr>
        <w:t xml:space="preserve">University of Texas at El Paso: El Paso, TX, Master’s thesis, </w:t>
      </w:r>
      <w:r>
        <w:rPr/>
        <w:t>121 p.</w:t>
      </w:r>
    </w:p>
    <w:p>
      <w:pPr>
        <w:pStyle w:val="Refs1"/>
        <w:rPr/>
      </w:pPr>
      <w:r>
        <w:rPr/>
        <w:t>Tyler, Noel, 1988. Heterogeneous deep-sea fan reservoirs, Shackleford and Preston waterflood units, Spraberry Trend, West Texas: Report of Investigations 171, University of Texas at Austin, Bureau of Economic Geology 38 p.</w:t>
      </w:r>
    </w:p>
    <w:p>
      <w:pPr>
        <w:pStyle w:val="Refs1"/>
        <w:rPr/>
      </w:pPr>
      <w:r>
        <w:rPr/>
        <w:t xml:space="preserve">Tyler, Noel, </w:t>
      </w:r>
      <w:r>
        <w:rPr>
          <w:szCs w:val="24"/>
          <w:lang w:bidi="ar-SA"/>
        </w:rPr>
        <w:t xml:space="preserve">Gholston, J. Crispin, and Guevara, Edgar H., </w:t>
      </w:r>
      <w:r>
        <w:rPr/>
        <w:t>1997. Basin morphological controls on submarine-fan depositional trends, Spraberry Sandstone, Permian Basin, Texas: Geological Circular, University of Texas at Austin, Bureau of Economic Geology, 43 p.</w:t>
      </w:r>
    </w:p>
    <w:p>
      <w:pPr>
        <w:pStyle w:val="Refs1"/>
        <w:rPr/>
      </w:pPr>
      <w:r>
        <w:rPr/>
        <w:t>Tyler, Noel, Galloway, W. E., Garrett, C. M., Jr., and Ewing, T. E., 1984, Oil accumulation, production characteristics, and targets for additional recovery in major oil reservoirs of Texas: The University of Texas at Austin, Bureau of Economic Geology Geological Circular 84-2, 31 p.</w:t>
      </w:r>
    </w:p>
    <w:p>
      <w:pPr>
        <w:pStyle w:val="Refs1"/>
        <w:rPr/>
      </w:pPr>
      <w:r>
        <w:rPr/>
        <w:t>Tyler, Noel, and Banta, N. J., 1989, Oil and gas resources remaining in the Permian Basin: targets for additional hydrocarbon recovery: The University of Texas at Austin, Bureau of Economic Geology Geological Circular 89-4, 20 p.</w:t>
      </w:r>
    </w:p>
    <w:p>
      <w:pPr>
        <w:pStyle w:val="Refs1"/>
        <w:rPr/>
      </w:pPr>
      <w:r>
        <w:rPr/>
        <w:t xml:space="preserve">Vanderhill, Amy L. and Lambert, Mark R., 1994. Russell Clear Fork Unit (RCFU): Oil and gas fields in West Texas, Volume VI, Publication - West Texas Geological Society: 235-241. </w:t>
      </w:r>
    </w:p>
    <w:p>
      <w:pPr>
        <w:pStyle w:val="Refs1"/>
        <w:rPr/>
      </w:pPr>
      <w:r>
        <w:rPr/>
        <w:t>Vining, Mark R., 1998. Percentile log normalization, example from Bar-Mar Field, Crane County, Texas: West Texas Geological Society Publication, 98-105: 191-197.</w:t>
      </w:r>
    </w:p>
    <w:p>
      <w:pPr>
        <w:pStyle w:val="Refs1"/>
        <w:rPr/>
      </w:pPr>
      <w:r>
        <w:rPr/>
        <w:t xml:space="preserve">Walsh, Timothy Robert, 2002. Permian foramol carbonates from a variable salinity shelf environment, the Elm Creek Limestone (Artinskian) of north-central Texas: </w:t>
      </w:r>
      <w:r>
        <w:rPr>
          <w:szCs w:val="24"/>
          <w:lang w:bidi="ar-SA"/>
        </w:rPr>
        <w:t>Texas Tech University: Lubbock, TX, Doctoral dissertation, dissertation, 239 p.</w:t>
      </w:r>
    </w:p>
    <w:p>
      <w:pPr>
        <w:pStyle w:val="Refs1"/>
        <w:rPr/>
      </w:pPr>
      <w:r>
        <w:rPr/>
        <w:t xml:space="preserve">Wang, F. and F. J. Lucia, 2004, Reservoir modeling and simulation of Fullerton Clear Fork field, Andrews County, Texas, </w:t>
      </w:r>
      <w:bookmarkStart w:id="1" w:name="OLE_LINK160"/>
      <w:r>
        <w:rPr/>
        <w:t>in S. C. Ruppel, principal investigator, Multidisciplinary imaging of rock properties in carbonate reservoirs for flow unit targeting: The University of Texas at Austin, Bureau of Economic Geology, Final contract report to Department of Energy, Contract No. DE-FC26-01BC1535 1, p.</w:t>
      </w:r>
      <w:bookmarkEnd w:id="1"/>
      <w:r>
        <w:rPr/>
        <w:t xml:space="preserve"> 219–304. </w:t>
      </w:r>
    </w:p>
    <w:p>
      <w:pPr>
        <w:pStyle w:val="Refs1"/>
        <w:rPr/>
      </w:pPr>
      <w:r>
        <w:rPr/>
        <w:t>Wardlaw, Bruce R. aand rant, R. E., 1987. Conodont biostratigraphy of the Cathedral Mountain and Road Canyon formations, Glass Mountains, West Texas: Publication, Society of Economic Paleontologists and Mineralogists, Permian Basin Chapter 87-27: 63-66.</w:t>
      </w:r>
    </w:p>
    <w:p>
      <w:pPr>
        <w:pStyle w:val="Refs1"/>
        <w:rPr/>
      </w:pPr>
      <w:r>
        <w:rPr/>
        <w:t>Wardlaw, Bruce R., 1990. Conodont biostratigraphy of the Permian Road Canyon Formation, Glass Mountains, Texas: U. S. Geological Survey Bulletin: A1-A18.</w:t>
      </w:r>
    </w:p>
    <w:p>
      <w:pPr>
        <w:pStyle w:val="Refs1"/>
        <w:rPr/>
      </w:pPr>
      <w:r>
        <w:rPr/>
        <w:t>Wardlaw, Bruce R., 1990. Leonardian-Wordian (Permian) deposition in the northern Del Norte Mountains, West Texas: U. S. Geological Survey Bulletin: A1-A14.</w:t>
      </w:r>
    </w:p>
    <w:p>
      <w:pPr>
        <w:pStyle w:val="Refs1"/>
        <w:rPr/>
      </w:pPr>
      <w:r>
        <w:rPr/>
        <w:t>Wilde, Garner L., 1962. Lower Permian biostratigraphic relationships and sedimentation: Publication, Society of Economic Paleontologists and Mineralogists, Permian Basin Chapter: 68-90.</w:t>
      </w:r>
    </w:p>
    <w:p>
      <w:pPr>
        <w:pStyle w:val="Refs1"/>
        <w:rPr/>
      </w:pPr>
      <w:r>
        <w:rPr/>
        <w:t>Wilde, Garner L., 1983. Stratigraphy and sedimentology at the Wolfcampian-Leonardian boundary, Sierra Diablo, West Texas: Symposium and Guidebook, Society of Economic Paleontologists and Mineralogists, Permian Basin Section 83-22: 97-113.</w:t>
      </w:r>
    </w:p>
    <w:p>
      <w:pPr>
        <w:pStyle w:val="Refs1"/>
        <w:rPr/>
      </w:pPr>
      <w:r>
        <w:rPr/>
        <w:t>Worthington, Ralph, . 1994. Rock Pen (Clear Fork): Oil and gas fields in West Texas, Volume VI, West Texas Geological Society Publication: 221-227.</w:t>
      </w:r>
    </w:p>
    <w:p>
      <w:pPr>
        <w:pStyle w:val="Refs1"/>
        <w:rPr/>
      </w:pPr>
      <w:r>
        <w:rPr/>
        <w:t xml:space="preserve">Wynne, Robert M., . 1990. Bayview: West Texas Geological Society Publication 90-86: 7-13. </w:t>
      </w:r>
    </w:p>
    <w:p>
      <w:pPr>
        <w:pStyle w:val="Refs1"/>
        <w:rPr/>
      </w:pPr>
      <w:r>
        <w:rPr/>
        <w:t xml:space="preserve">Yang, Zhendong, and </w:t>
      </w:r>
      <w:r>
        <w:rPr>
          <w:szCs w:val="24"/>
          <w:lang w:bidi="ar-SA"/>
        </w:rPr>
        <w:t xml:space="preserve">Yancey, Thomas E., </w:t>
      </w:r>
      <w:r>
        <w:rPr/>
        <w:t>2000. Fusulinid biostratigraphy and paleontology of the Middle Permian (Guadalupian) strata of the Glass Mountains and Del Norte Mountains, West Texas: Smithsonian Contributions to the Earth Sciences 32: 185-259.</w:t>
      </w:r>
    </w:p>
    <w:p>
      <w:pPr>
        <w:pStyle w:val="Refs1"/>
        <w:rPr/>
      </w:pPr>
      <w:r>
        <w:rPr/>
        <w:t>Ye, Qiucheng, and Mazzullo, S. J. , 1993, Dolomitization of lower Permian platform facies, Wichita formation, north platform, Midland Basin, Texas: Carbonates and evaporites v. 8, no. 1, p. 55-70.</w:t>
      </w:r>
    </w:p>
    <w:p>
      <w:pPr>
        <w:pStyle w:val="Refs1"/>
        <w:spacing w:before="0" w:after="120"/>
        <w:ind w:left="540" w:hanging="5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Optim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Refs1">
    <w:name w:val="Refs 1"/>
    <w:basedOn w:val="BodyTextFirstIndent"/>
    <w:qFormat/>
    <w:pPr>
      <w:ind w:left="540" w:hanging="540"/>
    </w:pPr>
    <w:rPr>
      <w:szCs w:val="25"/>
    </w:rPr>
  </w:style>
  <w:style w:type="paragraph" w:styleId="Reference">
    <w:name w:val="reference"/>
    <w:basedOn w:val="Normal"/>
    <w:qFormat/>
    <w:pPr>
      <w:spacing w:lineRule="auto" w:line="480"/>
      <w:ind w:left="720" w:right="-720" w:hanging="720"/>
    </w:pPr>
    <w:rPr>
      <w:rFonts w:ascii="Helvetica" w:hAnsi="Helvetica" w:cs="Helvetica"/>
    </w:rPr>
  </w:style>
  <w:style w:type="paragraph" w:styleId="Ref">
    <w:name w:val="Ref"/>
    <w:basedOn w:val="Reference"/>
    <w:qFormat/>
    <w:pPr>
      <w:ind w:left="720" w:right="0" w:hanging="720"/>
    </w:pPr>
    <w:rPr>
      <w:rFonts w:ascii="Times New Roman" w:hAnsi="Times New Roman" w:cs="Times New Roman"/>
    </w:rPr>
  </w:style>
  <w:style w:type="paragraph" w:styleId="Pubs3">
    <w:name w:val="Pubs3"/>
    <w:basedOn w:val="Normal"/>
    <w:next w:val="Normal"/>
    <w:qFormat/>
    <w:pPr>
      <w:ind w:left="691" w:hanging="360"/>
      <w:jc w:val="both"/>
    </w:pPr>
    <w:rPr>
      <w:rFonts w:ascii="Arial" w:hAnsi="Arial" w:cs="Arial"/>
      <w:sz w:val="20"/>
      <w:lang w:bidi="ar-SA"/>
    </w:rPr>
  </w:style>
  <w:style w:type="paragraph" w:styleId="Refs">
    <w:name w:val="refs"/>
    <w:basedOn w:val="Normal"/>
    <w:qFormat/>
    <w:pPr>
      <w:tabs>
        <w:tab w:val="left" w:pos="720" w:leader="none"/>
        <w:tab w:val="left" w:pos="1440" w:leader="none"/>
        <w:tab w:val="left" w:pos="3168" w:leader="none"/>
      </w:tabs>
      <w:spacing w:lineRule="atLeast" w:line="240" w:before="0" w:after="60"/>
      <w:ind w:left="720" w:hanging="360"/>
      <w:jc w:val="both"/>
    </w:pPr>
    <w:rPr>
      <w:rFonts w:ascii="Optima" w:hAnsi="Optima" w:cs="Optima"/>
      <w:sz w:val="20"/>
    </w:rPr>
  </w:style>
  <w:style w:type="paragraph" w:styleId="References">
    <w:name w:val="references"/>
    <w:basedOn w:val="Normal"/>
    <w:qFormat/>
    <w:pPr>
      <w:ind w:left="720" w:right="-800" w:hanging="720"/>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scienceworld.org/cgi/search?author1=Bentz, Leslie M.&amp;gswsubscriber=true&amp;src=gr" TargetMode="External"/><Relationship Id="rId3" Type="http://schemas.openxmlformats.org/officeDocument/2006/relationships/hyperlink" Target="http://www.geoscienceworld.org/cgi/search?author1=Broadhead, Ronald F.&amp;gswsubscriber=true&amp;src=gr"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http://www.geoscienceworld.org/cgi/search?author1=Flowers, Beth Ann&amp;gswsubscriber=true&amp;src=gr" TargetMode="External"/><Relationship Id="rId7" Type="http://schemas.openxmlformats.org/officeDocument/2006/relationships/hyperlink" Target="http://www.geoscienceworld.org/cgi/search?author1=Greer, Catherine Bowman&amp;gswsubscriber=true&amp;src=gr" TargetMode="External"/><Relationship Id="rId8" Type="http://schemas.openxmlformats.org/officeDocument/2006/relationships/hyperlink" Target="http://jsedres.sepmonline.org/" TargetMode="External"/><Relationship Id="rId9" Type="http://schemas.openxmlformats.org/officeDocument/2006/relationships/hyperlink" Target="http://www.geoscienceworld.org/cgi/search?author1=Mack, Greg H.&amp;gswsubscriber=true&amp;src=gr"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http://www.geoscienceworld.org/cgi/search?author1=Stanesco, John D.&amp;gswsubscriber=true&amp;src=g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41:00Z</dcterms:created>
  <dc:creator>Office 2004 Test Drive User</dc:creator>
  <dc:description/>
  <cp:keywords/>
  <dc:language>en-US</dc:language>
  <cp:lastModifiedBy>Office 2004 Test Drive User</cp:lastModifiedBy>
  <dcterms:modified xsi:type="dcterms:W3CDTF">2006-09-18T14:41:00Z</dcterms:modified>
  <cp:revision>2</cp:revision>
  <dc:subject/>
  <dc:title>LEONARDIAN CLEAR FORK REFERENCES: PERMIAN BAS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